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Heading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6</w:t>
            </w:r>
          </w:p>
          <w:p>
            <w:pPr>
              <w:pStyle w:val="Heading7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 решению Собрания депутатов Чебоксарского района «О бюджете Чебоксарского района на 2017 год и на плановый период 2018 и 2019 годов»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аблица 1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таций, выделяемых из районного фонда финансовой поддержки поселений на выравнивание уровня бюджетной обеспеченности посел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9 8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3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3 3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2 5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8 5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7 6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6 5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гесьск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69 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7 1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6 5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3 7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 7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 9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 2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7 2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6 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 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 872 9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right"/>
        <w:rPr>
          <w:b/>
          <w:b/>
          <w:sz w:val="26"/>
          <w:szCs w:val="26"/>
        </w:rPr>
      </w:pPr>
      <w:r>
        <w:rPr>
          <w:lang w:eastAsia="en-US"/>
        </w:rPr>
        <w:t>Таблиц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средст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районного фонда сбалансированности бюджетов посел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7 4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440 55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 43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 8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4 29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0 80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86 3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гесьское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0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4 00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 8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3 5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Покров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0 65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6 7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9 0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99 4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4 6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2 1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40 000 00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right"/>
        <w:rPr>
          <w:b/>
          <w:b/>
          <w:sz w:val="26"/>
          <w:szCs w:val="26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Таблица 3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сидий 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н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 66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7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 1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357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 0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 87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 1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гесь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0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8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2 6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 2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3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 29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9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 6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 4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 87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819 10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right"/>
        <w:rPr>
          <w:lang w:eastAsia="en-US"/>
        </w:rPr>
      </w:pPr>
      <w:r>
        <w:rPr>
          <w:lang w:eastAsia="en-US"/>
        </w:rPr>
        <w:t xml:space="preserve">                                       </w:t>
      </w:r>
      <w:r>
        <w:rPr>
          <w:lang w:eastAsia="en-US"/>
        </w:rPr>
        <w:t>Таблица 4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сидий на улучшение жилищных условий граждан, проживающих и работающих в сельской местности, в том числе молодых семей и молодых специалистов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 0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–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 8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100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 0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9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1 4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772 00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lang w:eastAsia="en-US"/>
        </w:rPr>
      </w:pPr>
      <w:r>
        <w:rPr>
          <w:lang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right"/>
        <w:rPr>
          <w:lang w:eastAsia="en-US"/>
        </w:rPr>
      </w:pPr>
      <w:r>
        <w:rPr>
          <w:lang w:eastAsia="en-US"/>
        </w:rPr>
        <w:t xml:space="preserve">                                     </w:t>
      </w:r>
      <w:r>
        <w:rPr>
          <w:lang w:eastAsia="en-US"/>
        </w:rPr>
        <w:t>Таблица 5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венций бюджетам сельских поселений для осуществление полномочий по первичному воинскому учету на территориях, где отсутствуют военные комиссариаты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/>
        <w:t xml:space="preserve">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92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7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7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7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7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92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72 5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right"/>
        <w:rPr>
          <w:lang w:eastAsia="en-US"/>
        </w:rPr>
      </w:pPr>
      <w:r>
        <w:rPr>
          <w:b/>
        </w:rPr>
        <w:t xml:space="preserve">                                         </w:t>
      </w:r>
      <w:r>
        <w:rPr>
          <w:lang w:eastAsia="en-US"/>
        </w:rPr>
        <w:t>Таблица 6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венций бюджетам сельских поселений для осуществления государственных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lang w:eastAsia="en-US"/>
        </w:rPr>
        <w:t>Таблица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убвенций по организации проведения мероприятий по отлову и содержанию безнадзорных животных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0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3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 3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 xml:space="preserve">             </w:t>
      </w:r>
      <w:r>
        <w:rPr>
          <w:lang w:eastAsia="en-US"/>
        </w:rPr>
        <w:t>Таблица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й выделяемых от других бюджетов бюджетной системы Российской Федерации по обеспечению  жилыми помещениями по договорам социального найма категориям граждан, указанным в пунктах 2-3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8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2"/>
        <w:gridCol w:w="1559"/>
        <w:gridCol w:w="2410"/>
        <w:gridCol w:w="2126"/>
      </w:tblGrid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>
          <w:trHeight w:val="31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убвенций выделяемых от других бюджетов бюджет-ной системы Российской Федерации по обеспе-чению  жилыми помеще-ниями по договорам социального найма кате-гориям граждан, указан-ным в пунктах 2-3 части 1 статьи 11 Закона Чуваш-ской Республики «О регулировании жилищ-ных отношений» и сос-тоящих на учете в качестве нуждающихся в жилых помещениях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 расходы по рас-чету и предостав-лению субвенций бюджетам поселе-ний на осущес-твление указанных государственных полномочий Чуваш-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9 48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9 3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19 48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19 3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lang w:eastAsia="en-US"/>
        </w:rPr>
        <w:t>Таблица 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венций на обеспечение мер социальной поддержки отдельных категорий граждан по оплате жилищно-коммунальных услуг н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jc w:val="right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35:00Z</dcterms:created>
  <dc:creator>alekseev</dc:creator>
  <dc:description/>
  <cp:keywords/>
  <dc:language>en-US</dc:language>
  <cp:lastModifiedBy>sinina</cp:lastModifiedBy>
  <cp:lastPrinted>2016-11-14T11:49:00Z</cp:lastPrinted>
  <dcterms:modified xsi:type="dcterms:W3CDTF">2016-11-14T08:49:00Z</dcterms:modified>
  <cp:revision>11</cp:revision>
  <dc:subject/>
  <dc:title>Приложение № 10</dc:title>
</cp:coreProperties>
</file>