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ind w:left="4730"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228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autoSpaceDE w:val="false"/>
        <w:spacing w:lineRule="auto" w:line="228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28"/>
        <w:ind w:left="473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от 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З М Е Н Е Н И Я,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торые вносятся в государственную программу Чувашской Республики «Формирование современной городской среды на территории Чувашской Республики» на 2018–2024 годы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 государственной программе Чувашской Республики «</w:t>
      </w:r>
      <w:r>
        <w:rPr>
          <w:bCs/>
          <w:color w:val="000000"/>
          <w:sz w:val="26"/>
          <w:szCs w:val="26"/>
        </w:rPr>
        <w:t xml:space="preserve">Формирование современной городской среды на территории Чувашской Республики» на 2018–2024 годы </w:t>
      </w:r>
      <w:r>
        <w:rPr>
          <w:color w:val="000000"/>
          <w:sz w:val="26"/>
          <w:szCs w:val="26"/>
        </w:rPr>
        <w:t>(далее – Государственная программа), утвержденной постановлением Кабинета Министров Чувашской Республики от 31 августа 2017 г. № 34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28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паспорте Государственной программы позицию «Объемы финансирования Государственной программы с разбивкой по годам реализации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38"/>
        <w:gridCol w:w="5945"/>
      </w:tblGrid>
      <w:tr>
        <w:trPr/>
        <w:tc>
          <w:tcPr>
            <w:tcW w:w="2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Объемы финансирования Государственной программы с разбивкой по годам реализации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нозируемые объемы финансирования мероприятий Государственной программы в 2018–</w:t>
              <w:br/>
              <w:t>2024 годах составляют 1424749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8 году – 29122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5611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139730,5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139730,5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10330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9480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9480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 средств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едерального бюджета – 691087,0 тыс. рублей </w:t>
              <w:br/>
              <w:t>(48,5 процента)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8 году – 26800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42308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 – 112445,2 тыс. рублей (7,9 процента)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8 году – 8961,1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30623,1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36430,5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36430,5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24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стных бюджетов – 67107,5 тыс. рублей (4,7 процента)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8 году – 8553,3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16054,2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1190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1190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1190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340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3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ебюджетных источников – 554109,7 тыс. рублей (40,0 процента)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8 году – 5709,7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9140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9140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9140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9140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9140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91400,0 тыс. рубле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ъемы финансирования Государственной программы уточняются при формировании республиканского бюджета Чувашской Республики на очередной финансовый год и плановый период».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28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V Государственной программы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bCs/>
          <w:color w:val="000000"/>
          <w:sz w:val="26"/>
          <w:szCs w:val="26"/>
        </w:rPr>
        <w:t xml:space="preserve">V. Обоснование объема финансовых ресурсов, необходимых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ля реализации Государственной программы (с расшифровкой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 источникам финансирования, годам реализации </w:t>
      </w:r>
    </w:p>
    <w:p>
      <w:pPr>
        <w:pStyle w:val="Normal"/>
        <w:spacing w:lineRule="auto" w:line="228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сударственной программы)</w:t>
      </w:r>
    </w:p>
    <w:p>
      <w:pPr>
        <w:pStyle w:val="Normal"/>
        <w:spacing w:lineRule="auto" w:line="228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Финансовое обеспечение реализации Государствен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При софинансировании мероприятий Государствен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Общий объем финансирования Государственной программы в 2018–</w:t>
        <w:br/>
        <w:t>2024 годах составляет 1424749,4 тыс. рублей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в 2018 году – 291227,9 тыс. рублей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561160,5 тыс. рублей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139730,5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в 2021 году – 139730,5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в 2022 году – 103300,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в 2023 году – 94800,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в 2024 году – 94800,0 тыс.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финансирования Государственной программы за счет средств федерального бюджета составляет 691087,0 тыс. рублей, республиканского бюджета Чувашской Республики – 112445,2 тыс. рублей, местных бюджетов – </w:t>
        <w:br/>
        <w:t>67107,5 тыс. рублей, внебюджетных источников – 554109,7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ъемы финансирования Государствен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Государственной программы приведены в приложении № 2 к Государственной программ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рограммы Государственной программы приведены в приложениях </w:t>
        <w:br/>
        <w:t>№ 3 и 4 к Государственной программе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ложения № 1 и 2 к Государственной программ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9714"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Приложение</w:t>
      </w:r>
      <w:r>
        <w:rPr>
          <w:color w:val="000000"/>
          <w:sz w:val="26"/>
          <w:szCs w:val="26"/>
        </w:rPr>
        <w:t xml:space="preserve"> № 1</w:t>
      </w:r>
    </w:p>
    <w:p>
      <w:pPr>
        <w:pStyle w:val="Normal"/>
        <w:ind w:left="97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государственной программе Чувашской Республики </w:t>
      </w:r>
      <w:r>
        <w:rPr>
          <w:bCs/>
          <w:color w:val="000000"/>
          <w:sz w:val="26"/>
          <w:szCs w:val="26"/>
        </w:rPr>
        <w:t xml:space="preserve">«Формирование современной городской среды на территории Чувашской </w:t>
        <w:br/>
        <w:t xml:space="preserve">          Республики» на 2018</w:t>
      </w:r>
      <w:r>
        <w:rPr>
          <w:color w:val="000000"/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>2024 годы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6"/>
          <w:szCs w:val="26"/>
        </w:rPr>
        <w:t>С в е д е н и 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целевых показателях (индикаторах) государственной программы Чувашской Республик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Формирование современной городской среды на территории Чувашской Республики» на 2018</w:t>
      </w:r>
      <w:r>
        <w:rPr>
          <w:b/>
          <w:color w:val="000000"/>
          <w:sz w:val="26"/>
          <w:szCs w:val="26"/>
        </w:rPr>
        <w:t>–</w:t>
      </w:r>
      <w:r>
        <w:rPr>
          <w:b/>
          <w:bCs/>
          <w:color w:val="000000"/>
          <w:sz w:val="26"/>
          <w:szCs w:val="26"/>
        </w:rPr>
        <w:t xml:space="preserve">2024 годы,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одпрограмм</w:t>
      </w:r>
      <w:r>
        <w:rPr>
          <w:b/>
          <w:color w:val="000000"/>
          <w:sz w:val="26"/>
          <w:szCs w:val="26"/>
        </w:rPr>
        <w:t xml:space="preserve"> и их значениях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988" w:type="dxa"/>
        <w:jc w:val="left"/>
        <w:tblInd w:w="-1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8"/>
        <w:gridCol w:w="6757"/>
        <w:gridCol w:w="1036"/>
        <w:gridCol w:w="810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индикатор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начения целевых показателей (индикаторов) 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988" w:type="dxa"/>
        <w:jc w:val="left"/>
        <w:tblInd w:w="-1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4"/>
        <w:gridCol w:w="6751"/>
        <w:gridCol w:w="1036"/>
        <w:gridCol w:w="810"/>
        <w:gridCol w:w="841"/>
        <w:gridCol w:w="841"/>
        <w:gridCol w:w="841"/>
        <w:gridCol w:w="841"/>
        <w:gridCol w:w="841"/>
        <w:gridCol w:w="841"/>
        <w:gridCol w:w="811"/>
        <w:gridCol w:w="30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49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color w:val="000000"/>
              </w:rPr>
              <w:t xml:space="preserve">Государственная программа Чувашской Республики «Формирование современной городской среды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color w:val="000000"/>
              </w:rPr>
              <w:t>на территории Чувашской Республики» на 2018–2024 год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на территории Чувашской Республики проектов по благоустройству, включенных в Федеральный реестр лучших реализованных практик (проектов) по благоустройств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дставителей Чувашской Республики, прошедших обучение по программе «Создание комфортной городской сред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Доля городов с благоприятной городской сред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</w:t>
            </w:r>
          </w:p>
        </w:tc>
      </w:tr>
      <w:tr>
        <w:trPr/>
        <w:tc>
          <w:tcPr>
            <w:tcW w:w="149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«Благоустройство дворовых и общественных территорий муниципальных образований Чувашской Республики»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57" w:hanging="0"/>
              <w:jc w:val="both"/>
              <w:rPr/>
            </w:pPr>
            <w:r>
              <w:rPr>
                <w:color w:val="000000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57" w:hanging="0"/>
              <w:jc w:val="both"/>
              <w:rPr/>
            </w:pPr>
            <w:r>
              <w:rPr>
                <w:color w:val="00000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57" w:hanging="0"/>
              <w:jc w:val="both"/>
              <w:rPr/>
            </w:pPr>
            <w:r>
              <w:rPr>
                <w:color w:val="000000"/>
              </w:rPr>
              <w:t>Количество проектов создания комфортной городской среды, реализованных на территории муниципальных образований, признанных победителями Всероссийского конкурса лучших проектов формирования комфортной городской сре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57" w:hanging="0"/>
              <w:jc w:val="both"/>
              <w:rPr/>
            </w:pPr>
            <w:r>
              <w:rPr>
                <w:color w:val="000000"/>
              </w:rPr>
              <w:t>Количество населенных пунктов муниципальных образований, улучшивших эстетический обл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57" w:hanging="0"/>
              <w:jc w:val="both"/>
              <w:rPr/>
            </w:pPr>
            <w:r>
              <w:rPr>
                <w:color w:val="000000"/>
              </w:rPr>
              <w:t>Доля финансового участия граждан, организаций в выполнении мероприятий по благоустройству дворовых территор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Среднее значение индекса качества городской среды по Чувашской Республик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Реализация мероприятий по благоустройству, предусмотренных государственной программой Чувашской Республики (муниципальными программами) формирования современной городской среды (количество обустроенных общественных пространств), накопительным итог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Реализация мероприятий по благоустройству, предусмотренных государственной программой Чувашской Республики (муниципальными программами) формирования современной городской среды (количество дворовых территорий), накопительным итог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личество городов с благоприятной городской сред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Доля граждан, принявших участие в решении вопросов развития городской среды, в общем количестве граждан в возрасте от </w:t>
              <w:br/>
              <w:t>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еализованных проектов по развитию общественной инфраструктуры, основанных на местных инициативах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149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32"/>
              <w:ind w:right="57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«</w:t>
            </w:r>
            <w:r>
              <w:rPr>
                <w:b/>
                <w:color w:val="000000"/>
              </w:rPr>
              <w:t>Обустройство мест массового отдыха населения (городских парков)»</w:t>
            </w:r>
          </w:p>
          <w:p>
            <w:pPr>
              <w:pStyle w:val="Normal"/>
              <w:spacing w:lineRule="auto" w:line="232"/>
              <w:ind w:right="57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оличество городов Чувашской Республики, улучшивших эстетический обл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jc w:val="both"/>
              <w:rPr/>
            </w:pPr>
            <w:r>
              <w:rPr>
                <w:color w:val="000000"/>
              </w:rPr>
              <w:t>Среднее значение индекса эффективности цифровой трансформации городского хозяйства в Чувашской Республик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Доля жителей городов в возрасте 14 лет, имеющих возможность участвовать с использованием цифровых технологий в принятии решений по вопросам городского разви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Доля организаций, управляющих жилищным фондом, а также ресурсоснабжающих  организаций, осуществляющих теплоснабжение, водоснабжение и водоотведение, применяющих автоматизированные системы диспетчеризации в город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Доля многоквартирных домов, подключенных к автоматизированным системам учета потребления коммунальных ресурсов с возможностью дистанционной передачи данных в режиме онлайн в городах Чувашской Республ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Доля информации в сферах жилищно-коммунального хозяйства, архитектуры, градостроительства, благоустройства, критичной для принятия управленческих решений, собираемой и обрабатываемой в машиночитаемом вид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71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971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left="971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ind w:left="9714" w:hanging="0"/>
        <w:jc w:val="both"/>
        <w:rPr/>
      </w:pPr>
      <w:r>
        <w:rPr>
          <w:color w:val="000000"/>
          <w:sz w:val="26"/>
          <w:szCs w:val="26"/>
        </w:rPr>
        <w:t>к государственной программе Чувашской Республики «Формирование современной городской среды на территории Чувашской</w:t>
        <w:br/>
        <w:t xml:space="preserve">           Республики» на 2018–2024 год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ЕСУРСНОЕ ОБЕСПЕЧЕНИЕ </w:t>
      </w:r>
      <w:r>
        <w:rPr>
          <w:b/>
          <w:color w:val="000000"/>
          <w:sz w:val="26"/>
          <w:szCs w:val="26"/>
        </w:rPr>
        <w:t>И ПРОГНОЗНАЯ (СПРАВОЧНАЯ) ОЦЕНКА РАСХОДОВ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за счет всех источников финансирования реализации государственной программы Чувашской Республик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Формирование современной городской среды на территории Чувашской Республики» на 2018–2024 год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11" w:type="dxa"/>
        <w:jc w:val="left"/>
        <w:tblInd w:w="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86"/>
        <w:gridCol w:w="1984"/>
        <w:gridCol w:w="992"/>
        <w:gridCol w:w="992"/>
        <w:gridCol w:w="2013"/>
        <w:gridCol w:w="1074"/>
        <w:gridCol w:w="1098"/>
        <w:gridCol w:w="1074"/>
        <w:gridCol w:w="1062"/>
        <w:gridCol w:w="1086"/>
        <w:gridCol w:w="990"/>
        <w:gridCol w:w="960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осударственной программы Чувашской Республики, подпрограммы государственной программы Чувашской Республики основного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11" w:type="dxa"/>
        <w:jc w:val="left"/>
        <w:tblInd w:w="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86"/>
        <w:gridCol w:w="1984"/>
        <w:gridCol w:w="992"/>
        <w:gridCol w:w="992"/>
        <w:gridCol w:w="2013"/>
        <w:gridCol w:w="1074"/>
        <w:gridCol w:w="1098"/>
        <w:gridCol w:w="1074"/>
        <w:gridCol w:w="1062"/>
        <w:gridCol w:w="1086"/>
        <w:gridCol w:w="990"/>
        <w:gridCol w:w="960"/>
      </w:tblGrid>
      <w:tr>
        <w:trPr>
          <w:tblHeader w:val="true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Cs/>
                <w:color w:val="000000"/>
              </w:rPr>
              <w:t>Государственная программ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увашской Республ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Cs/>
                <w:color w:val="000000"/>
              </w:rPr>
              <w:t>«Формирование современной городской среды на территории Чувашской Республики» на 2018–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 22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 16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 73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 73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 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80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 00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423 08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800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96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 62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 43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 43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55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5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9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9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40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4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4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4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400,0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color w:val="000000"/>
              </w:rPr>
              <w:t xml:space="preserve">Благоустройство дворовых и общественных территорий муниципальных образований Чувашской Республ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 89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454 86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36 43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 43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 99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423 08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 62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 43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 43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Ч810000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0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color w:val="000000"/>
              </w:rPr>
              <w:t>Основное мероприятие 1</w:t>
            </w:r>
          </w:p>
          <w:p>
            <w:pPr>
              <w:pStyle w:val="Normal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 48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 99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Ч810100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color w:val="000000"/>
              </w:rPr>
              <w:t>Основное мероприятие 2</w:t>
            </w:r>
          </w:p>
          <w:p>
            <w:pPr>
              <w:pStyle w:val="Normal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color w:val="000000"/>
              </w:rPr>
              <w:t>Содействие благоустройству населенных пунктов Чувашской Республики</w:t>
            </w:r>
          </w:p>
          <w:p>
            <w:pPr>
              <w:pStyle w:val="Normal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 90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 90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 90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Ч8102000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90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 90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 90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color w:val="000000"/>
              </w:rPr>
              <w:t>Основное мероприятие 3</w:t>
            </w:r>
          </w:p>
          <w:p>
            <w:pPr>
              <w:pStyle w:val="Normal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color w:val="000000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 95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52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52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color w:val="000000"/>
                <w:lang w:val="en-US"/>
              </w:rPr>
              <w:t>383 083</w:t>
            </w:r>
            <w:r>
              <w:rPr>
                <w:bCs/>
                <w:color w:val="000000"/>
              </w:rPr>
              <w:t>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51F200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республиканский бюджет Чувашской Республи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1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8 52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52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5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color w:val="000000"/>
              </w:rPr>
              <w:t>Обустройство мест массового отдыха населения (городских парков)</w:t>
            </w:r>
          </w:p>
          <w:p>
            <w:pPr>
              <w:pStyle w:val="Normal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3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 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103 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 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 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80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 0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Ч820000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9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9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9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40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4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4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4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400,0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right="28" w:hanging="0"/>
              <w:jc w:val="both"/>
              <w:rPr/>
            </w:pPr>
            <w:r>
              <w:rPr>
                <w:color w:val="000000"/>
              </w:rPr>
              <w:t>Основное мероприятие 1</w:t>
            </w:r>
          </w:p>
          <w:p>
            <w:pPr>
              <w:pStyle w:val="Normal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 33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Ч820100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color w:val="000000"/>
              </w:rPr>
              <w:t xml:space="preserve">Реализация мероприятий ведомственного проекта по цифровизации городского хозяйства «Умный город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 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 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 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 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80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9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9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9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40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4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4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4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400,0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«Формирование современной городской среды на территории Чувашской Республики» на 2018–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ложении № 3 к Государственной программ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аспорте подпрограмм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Благоустройство дворовых и общественных территорий муниципальных образований Чувашской Республики» (далее - подпрограмм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зицию «Объемы финансирования подпрограммы с разбивкой по годам реализации» изложить в следующей редак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37"/>
        <w:gridCol w:w="5947"/>
      </w:tblGrid>
      <w:tr>
        <w:trPr/>
        <w:tc>
          <w:tcPr>
            <w:tcW w:w="2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Объемы финансирования подпрограммы с разбивкой по годам реа</w:t>
              <w:softHyphen/>
              <w:t>лизации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4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одпрограммы в 2018–2024 годах составляет 813616,2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8 году – 285894,7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454860,5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36430,5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36430,5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 них средства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льного бюджета – 686073,8 тыс. рублей </w:t>
              <w:br/>
              <w:t>(84,3 процента)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8 году – 262990,6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423083,2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 – 112285,2 тыс. рублей (13,8 процента)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8 году – 8801,1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30623,1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36430,5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36430,5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х бюджетов – 9547,5 тыс. рублей (1,2 процента)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8 году – 8393,3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1154,2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0,0 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бюджетных источников – 5709,7 тыс. рублей </w:t>
              <w:br/>
              <w:t>(0,7 процента)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8 году – 5709,7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уточняются при формировании республиканского бюджета Чувашской Республики на очередной финансовый год и плановый период»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III подпрограммы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lineRule="auto" w:line="244" w:before="0" w:after="0"/>
        <w:ind w:hanging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риоритеты и цель подпрограммы, общая характеристика </w:t>
      </w:r>
    </w:p>
    <w:p>
      <w:pPr>
        <w:pStyle w:val="Heading1"/>
        <w:spacing w:lineRule="auto" w:line="244" w:before="0" w:after="0"/>
        <w:ind w:hanging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ия органов местного самоуправления муниципальных районов </w:t>
      </w:r>
    </w:p>
    <w:p>
      <w:pPr>
        <w:pStyle w:val="Heading1"/>
        <w:spacing w:lineRule="auto" w:line="244" w:before="0" w:after="0"/>
        <w:ind w:hanging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 городских округов в реализации подпрограммы</w:t>
      </w:r>
    </w:p>
    <w:p>
      <w:pPr>
        <w:pStyle w:val="Normal"/>
        <w:spacing w:lineRule="auto" w:line="24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оритеты реализации подпрограммы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Целью подпрограммы является повышение качества и комфорта городской среды на территории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ализации подпрограммы по согласованию участвуют органы местного самоуправления муниципальных районов и городских округов Чувашской Республики, в состав которых входят населенные пункты с численностью населения свыше 1000 человек, а также малые города с численностью населения до 100 000 человек и исторические по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Планируется благоустроить дворовые территории, общественные пространства, установить элементы спортивного и игрового оборудования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44"/>
        <w:ind w:hanging="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I. Перечень и сведения о целевых показателях (индикаторах) </w:t>
      </w:r>
    </w:p>
    <w:p>
      <w:pPr>
        <w:pStyle w:val="Normal"/>
        <w:spacing w:lineRule="auto" w:line="244"/>
        <w:ind w:hanging="6"/>
        <w:jc w:val="center"/>
        <w:rPr/>
      </w:pPr>
      <w:r>
        <w:rPr>
          <w:b/>
          <w:color w:val="000000"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В подпрограмме предусмотрены следующие целевые показатели (индикаторы)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количество проектов создания комфортной городской среды, реализованных на территории муниципальных образований, признанных победителями Всероссийского конкурса лучших проектов формирования комфортной городской сред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доля финансового участия граждан, организаций в выполнении мероприятий по благоустройству дворовых территорий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реднее значение индекса качества городской среды по Чувашской Республик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ализация мероприятий по благоустройству, предусмотренных государственной программой Чувашской Республики (муниципальными программами) формирования современной городской среды (количество обустроенных общественных пространств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еализация мероприятий по благоустройству, предусмотр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й программой Чувашской Республики (муниципальными программами)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формирования современной городской среды (количество дворовых территорий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личество городов с благоприятной городской средо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реализованных проектов по развитию общественной инфраструктуры, основанных на местных инициативах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В результате реализации мероприятий подпрограммы ожидается достижение к 2025 году следующих целевых показателей (индикаторов)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доля финансового участия граждан, организаций в выполнении мероприятий по благоустройству дворовых территорий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7 году – 3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8 году – 2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2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2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2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– 2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2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2,0 процента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реднее значение индекса качества городской среды по Чувашской Республике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2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5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10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– 15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20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30,0 процента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ализация мероприятий по благоустройству, предусмотренных государственной программой Чувашской Республики (муниципальными программами)  формирования современной городской среды (количество обустроенных общественных пространств), накопительным итогом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23 единицы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 47 единиц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69 единиц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– 92 единицы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115 единиц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38 единиц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ализация мероприятий по благоустройству, предусмотренных государственной программой Чувашской Республики (муниципальными программами) формирования современной городской среды (количество дворовых территорий), накопительным итогом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15 единиц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30 единиц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45 единиц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– 60 единиц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75 единиц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90 единиц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личество городов с благоприятной городской средой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2 единицы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3 единицы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4 единицы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– 4 единицы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5 единиц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5 единиц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9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12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15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– 2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25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30,0 процента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реализованных проектов по развитию общественной инфраструктуры, основанных на местных инициативах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23 единицы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23 единицы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24 единицы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– 24 единицы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25 единиц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27 един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 или насыщения), изменения приоритетов государственной политики в сфере жилищно-коммунального хозяйств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Характеристики основных мероприятий, мероприятий подпрограммы с указанием сроков их реализа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новные мероприятия подпрограммы направлены на реализацию поставленных целей и задач подпрограммы и Государственной программы в целом. Мероприятия подпрограммы подразделяются на мероприятия по финансовому обеспечению, организационные мероприятия и мероприятия по нормативно-правовому обеспечению реализации подпрограммы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новные мероприятия подпрограммы подразделяются на отдельные мероприятия, реализация которых обеспечит достижение целевых показателей (индикаторов) подпрограммы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дпрограмма содержит четыре основных мероприятия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новное мероприятие 1. Формирование комфортной городск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е 1.1. 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е 1.2. Реализация проектов создания комфортной городской среды на территории муниципальных образований, признанных победителями Всероссийского конкурса лучших проектов формирования комфортной городск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Целью ежегодного Всероссийского конкурса лучших проектов формирования комфортной городской среды является поддержка проектов по созданию привлекательных городских пространств, способствующих повышению качества жизни, привлечению в город посетителей, развитию индустрии услуг на территории малых городов с численностью населения до 100 000 человек и исторических поселений. Реализация проектов-победителей должна способствовать началу процесса устойчивого развития комфортной городской среды, способной обеспечить и поддерживать культурные, визуальные, пространственные, а также социально-экономические связи.</w:t>
      </w:r>
      <w:r>
        <w:rPr/>
        <w:t xml:space="preserve"> 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новное мероприятие 2. Содействие благоустройству населенных пунктов Чувашской Республики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е 2.1. Поощрение победителей ежегодного республиканского смотра-конкурса на лучшее озеленение и благоустройство населенного пункта Чувашской Республики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е 2.2. Проведение регионального этапа Всероссийского конкурса «Лучшая муниципальная практика» в номинации «Градостроительная политика, обеспечение благоприятной среды жизнедеятельности населения и развитие жилищно-коммунального хозяйства»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целях формирования активной позиции граждан и мотивации их к участию в общественных акциях по благоустройству и озеленению населенных пунктов предусмотрено проведение республиканского смотра-конкурса на лучшее озеленение и благоустройство населенного пункта Чувашской Республики и регионального этапа Всероссийского конкурса «Лучшая муниципальная практика» в номинации «Градостроительная политика, обеспечение благоприятной среды жизнедеятельности населения и развитие жилищно-коммунального хозяйства»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2.3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мероприятий по развитию общественной инфраструктуры населенных пунктов в рамках празднования Дня Республики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2.4. Реализация проектов развития общественной инфраструктуры, основанных на местных инициативах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еспублике ежегодно проводится конкурс муниципальных районов и городских округов Чувашской Республики на право проведения на их территории мероприятий в рамках празднования Дня Республики. Муниципальные районы и городские округа Чувашской Республики, признанные победителями конкурса, поощряются грантом Главы Чувашской Республики для развития общественной инфраструктуры населенных пунктов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новное мероприятие 3. Вовлечение заинтересованных граждан, организаций в реализацию мероприятий по благоустройству территорий муниципальных образований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е мероприятие 4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мероприятий регионального проекта «Формирование комфортной городской среды»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«Формирование комфортной городской среды» за счет средств указанных лиц в соответствии с требованиями утвержденных органами местного самоуправления правил благоустройства территории, приведен в приложении № 4 к настоящей под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с 2018 по 2024 год без разбивки на этапы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зделе V абзацы третий – седьм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Общий объем финансирования подпрограммы в 2018–2024 годах составляет 813616,2 тыс. рублей, в том числе сред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федерального бюджета – 686073,8 тыс. рублей (84,3 процента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спубликанского бюджета Чувашской Республики – 112285,2 тыс. рублей (13,8 процента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естных бюджетов – 9547,6 тыс. рублей (1,2 процен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 5709,7 тыс. рублей (0,7 процента).»;</w:t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иложение № 2 к подпрограмме изложить в следующей редакции:</w:t>
      </w:r>
    </w:p>
    <w:p>
      <w:pPr>
        <w:pStyle w:val="TextBody"/>
        <w:autoSpaceDE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widowControl/>
        <w:ind w:left="9966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2</w:t>
      </w:r>
    </w:p>
    <w:p>
      <w:pPr>
        <w:pStyle w:val="ConsPlusNormal"/>
        <w:widowControl/>
        <w:ind w:left="996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дпрограмме «Благоустройство дворовых и общественных территорий муниципальных образований Чувашской Республики» государственной программы Чувашской Республик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Формирование современной городской среды на территории Чувашской Республики» на</w:t>
        <w:br/>
        <w:t xml:space="preserve">                        2018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4 год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сурсное обеспечение реализации подпрограммы «Благоустройство дворов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общественных территорий муниципальных образований Чувашской Республики» государствен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увашской Республики «Формирование современной городской среды на территории Чувашской Республики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2018–2024 годы за счет всех источников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0"/>
        </w:rPr>
      </w:pPr>
      <w:r>
        <w:rPr>
          <w:rFonts w:cs="Times New Roman"/>
          <w:b/>
          <w:bCs/>
          <w:color w:val="000000"/>
          <w:sz w:val="26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5466" w:type="dxa"/>
        <w:jc w:val="left"/>
        <w:tblInd w:w="-4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3"/>
        <w:gridCol w:w="1701"/>
        <w:gridCol w:w="1134"/>
        <w:gridCol w:w="1418"/>
        <w:gridCol w:w="709"/>
        <w:gridCol w:w="708"/>
        <w:gridCol w:w="993"/>
        <w:gridCol w:w="708"/>
        <w:gridCol w:w="1985"/>
        <w:gridCol w:w="992"/>
        <w:gridCol w:w="851"/>
        <w:gridCol w:w="724"/>
        <w:gridCol w:w="780"/>
        <w:gridCol w:w="600"/>
        <w:gridCol w:w="582"/>
        <w:gridCol w:w="558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29934" w:type="dxa"/>
        <w:jc w:val="left"/>
        <w:tblInd w:w="-4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3"/>
        <w:gridCol w:w="1650"/>
        <w:gridCol w:w="51"/>
        <w:gridCol w:w="1085"/>
        <w:gridCol w:w="49"/>
        <w:gridCol w:w="1391"/>
        <w:gridCol w:w="27"/>
        <w:gridCol w:w="709"/>
        <w:gridCol w:w="7"/>
        <w:gridCol w:w="27"/>
        <w:gridCol w:w="674"/>
        <w:gridCol w:w="10"/>
        <w:gridCol w:w="983"/>
        <w:gridCol w:w="22"/>
        <w:gridCol w:w="701"/>
        <w:gridCol w:w="1983"/>
        <w:gridCol w:w="991"/>
        <w:gridCol w:w="851"/>
        <w:gridCol w:w="708"/>
        <w:gridCol w:w="796"/>
        <w:gridCol w:w="600"/>
        <w:gridCol w:w="582"/>
        <w:gridCol w:w="558"/>
        <w:gridCol w:w="799"/>
        <w:gridCol w:w="1132"/>
        <w:gridCol w:w="1132"/>
        <w:gridCol w:w="1132"/>
        <w:gridCol w:w="1132"/>
        <w:gridCol w:w="1132"/>
        <w:gridCol w:w="1132"/>
        <w:gridCol w:w="1132"/>
        <w:gridCol w:w="1132"/>
        <w:gridCol w:w="1132"/>
        <w:gridCol w:w="1132"/>
        <w:gridCol w:w="1132"/>
        <w:gridCol w:w="1205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лагоустройство дворовых и общественных территорий муниципальных образований Чувашской Республики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Минстрой Чувашии, участники – органы местного самоуправления*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 8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54 8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 43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 43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 9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23 0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0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6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 43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 43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3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«Повышение качества и комфорта городской среды на территории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</w:t>
              <w:softHyphen/>
              <w:t>я</w:t>
              <w:softHyphen/>
              <w:t>тие 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 комфортной городской сре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ние комфортной городской среды для жителей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Минстрой Чувашии, участники – органы местного самоуправления*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 4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 9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1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ые показатели (индикаторы) подпрограммы, увязанные с ос</w:t>
              <w:softHyphen/>
              <w:t>новным меропри</w:t>
              <w:softHyphen/>
              <w:t>я</w:t>
              <w:softHyphen/>
              <w:t>тием 1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(е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общественных территорий (ед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создания комфортной городской среды, реализованных на территории муниципальных образований, признанных победителями Всероссийского конкурса лучших проектов формирования комфортной городской сре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</w:t>
              <w:softHyphen/>
              <w:t xml:space="preserve">ятие 1.1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Минстрой Чувашии, участники – органы местного самоуправления*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 4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 9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1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е 1.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проектов создания комфортной городской среды на территории муниципальных образований, признанных победителями Всероссийского конкурса лучших проектов формирования комфортной городской сре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ветственный исполнитель – Минстрой Чувашии, участники – органы местного самоуправления*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«Повышение качества и комфорта городской среды на территории Чувашской Республики»</w:t>
            </w:r>
          </w:p>
          <w:p>
            <w:pPr>
              <w:pStyle w:val="Normal"/>
              <w:keepNext w:val="tru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</w:t>
              <w:softHyphen/>
              <w:t>я</w:t>
              <w:softHyphen/>
              <w:t>тие 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йствие благоустройству населенных пунктов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– Минстрой Чувашии, участники – органы местного самоуправления*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0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0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0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0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2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ой показатель (индикатор) под</w:t>
              <w:softHyphen/>
              <w:t>программы, увязанный с ос</w:t>
              <w:softHyphen/>
              <w:t>новным меропри</w:t>
              <w:softHyphen/>
              <w:t>я</w:t>
              <w:softHyphen/>
              <w:t>тием 2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реализованных по развитию общественной инфраструктуры, основанных на местных инициативах (е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населенных пунктов муниципальных образований, улучшивших эстетический облик (е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</w:t>
              <w:softHyphen/>
              <w:t>я</w:t>
              <w:softHyphen/>
              <w:t>тие 2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– Минстрой Чувашии, участники – органы местного самоуправления*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2128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128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</w:t>
              <w:softHyphen/>
              <w:t>я</w:t>
              <w:softHyphen/>
              <w:t>тие 2.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ого этапа Всероссийского конкурса «Лучшая муниципальная практика» в номинации «Градостроительная политика, обеспечение среды жизнедеятельности населения и развитие жилищно-коммунального хозяйств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– Минстрой Чувашии, участники – органы местного самоуправления*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</w:t>
              <w:softHyphen/>
              <w:t>я</w:t>
              <w:softHyphen/>
              <w:t>тие 2.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– Минстрой Чувашии, участники – органы местного самоуправления*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128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</w:t>
              <w:softHyphen/>
              <w:t>я</w:t>
              <w:softHyphen/>
              <w:t>тие 2.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– Минстрой Чувашии, участники – органы местного самоуправления*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1657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1657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3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«Повышение качества и комфорта городской среды на территории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</w:t>
              <w:softHyphen/>
              <w:t>я</w:t>
              <w:softHyphen/>
              <w:t>тие 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овлечение заинтересованных граждан, организаций в реализацию мероприятий по благоустройству территорий муниципальных образований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вовлеченности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– Минстрой Чувашии, участники – органы местного самоуправления*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ой показатель (индикатор) под</w:t>
              <w:softHyphen/>
              <w:t>программы, увязанный с основным меропри</w:t>
              <w:softHyphen/>
              <w:t>я</w:t>
              <w:softHyphen/>
              <w:t>тием 3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финансового участия граждан, организаций в выполнении мероприятий по благоустройству дворовых территорий (процентов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</w:t>
              <w:softHyphen/>
              <w:t>я</w:t>
              <w:softHyphen/>
              <w:t>тие 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– Минстрой Чувашии, участники – органы местного самоуправления*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 9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52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52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3 083</w:t>
            </w:r>
            <w:r>
              <w:rPr>
                <w:bCs/>
                <w:color w:val="000000"/>
                <w:sz w:val="20"/>
                <w:szCs w:val="20"/>
              </w:rPr>
              <w:t>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51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52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52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ые показатели (индикаторы) подпрограммы, увязанные с основным меропри</w:t>
              <w:softHyphen/>
              <w:t>я</w:t>
              <w:softHyphen/>
              <w:t>тием 4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реднее значение индекса качества городской среды по Чувашской Республике (процент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еализация мероприятий по благоустройству, предусмотренных государственными (муниципальными) программами формирования современной городской среды (количество обустроенных общественных пространств), не менее ед. накопительным итогом начиная с 2019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еализация мероприятий по благоустройству, предусмотренных государственными (муниципальными) программами формирования современной городской среды (количество дворовых территорий), не менее ед. накопительным итогом начиная с 2019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личество городов с благоприятной городской средой (е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 (процент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</w:t>
              <w:softHyphen/>
              <w:t>ятие 4.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 городской среды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– Минстрой Чувашии, участники – органы местного самоуправления*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 9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52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52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3 083</w:t>
            </w:r>
            <w:r>
              <w:rPr>
                <w:bCs/>
                <w:color w:val="000000"/>
                <w:sz w:val="20"/>
                <w:szCs w:val="20"/>
              </w:rPr>
              <w:t>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51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5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52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52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»;</w:t>
            </w:r>
          </w:p>
        </w:tc>
        <w:tc>
          <w:tcPr>
            <w:tcW w:w="144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>Мероприятие осуществляется по согласованию с исполнителем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/>
          <w:b/>
          <w:cap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426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992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 + Не полужирный"/>
    <w:qFormat/>
    <w:rPr>
      <w:b/>
      <w:bCs/>
      <w:spacing w:val="30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yle19">
    <w:name w:val="Активная гипертекстовая ссылка"/>
    <w:qFormat/>
    <w:rPr>
      <w:rFonts w:cs="Times New Roman"/>
      <w:b/>
      <w:color w:val="000000"/>
      <w:sz w:val="26"/>
      <w:szCs w:val="26"/>
      <w:u w:val="single"/>
    </w:rPr>
  </w:style>
  <w:style w:type="character" w:styleId="Style20">
    <w:name w:val="Выделение для Базового Поиска"/>
    <w:qFormat/>
    <w:rPr>
      <w:rFonts w:cs="Times New Roman"/>
      <w:b/>
      <w:color w:val="0058A9"/>
      <w:sz w:val="26"/>
      <w:szCs w:val="26"/>
    </w:rPr>
  </w:style>
  <w:style w:type="character" w:styleId="Style21">
    <w:name w:val="Выделение для Базового Поиска (курсив)"/>
    <w:qFormat/>
    <w:rPr>
      <w:rFonts w:cs="Times New Roman"/>
      <w:b/>
      <w:i/>
      <w:iCs/>
      <w:color w:val="0058A9"/>
      <w:sz w:val="26"/>
      <w:szCs w:val="26"/>
    </w:rPr>
  </w:style>
  <w:style w:type="character" w:styleId="Style22">
    <w:name w:val="Заголовок своего сообщения"/>
    <w:qFormat/>
    <w:rPr>
      <w:rFonts w:cs="Times New Roman"/>
      <w:b/>
      <w:color w:val="26282F"/>
      <w:sz w:val="26"/>
      <w:szCs w:val="26"/>
    </w:rPr>
  </w:style>
  <w:style w:type="character" w:styleId="Style23">
    <w:name w:val="Заголовок чужого сообщения"/>
    <w:qFormat/>
    <w:rPr>
      <w:rFonts w:cs="Times New Roman"/>
      <w:b/>
      <w:color w:val="FF0000"/>
      <w:sz w:val="26"/>
      <w:szCs w:val="26"/>
    </w:rPr>
  </w:style>
  <w:style w:type="character" w:styleId="Style24">
    <w:name w:val="Найденные слова"/>
    <w:qFormat/>
    <w:rPr>
      <w:rFonts w:cs="Times New Roman"/>
      <w:b/>
      <w:color w:val="26282F"/>
      <w:sz w:val="26"/>
      <w:szCs w:val="26"/>
      <w:shd w:fill="auto" w:val="clear"/>
    </w:rPr>
  </w:style>
  <w:style w:type="character" w:styleId="Style25">
    <w:name w:val="Не вступил в силу"/>
    <w:qFormat/>
    <w:rPr>
      <w:rFonts w:cs="Times New Roman"/>
      <w:b/>
      <w:color w:val="000000"/>
      <w:sz w:val="26"/>
      <w:szCs w:val="26"/>
      <w:shd w:fill="auto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>
      <w:rFonts w:cs="Times New Roman"/>
      <w:b/>
      <w:color w:val="000000"/>
      <w:sz w:val="26"/>
      <w:szCs w:val="26"/>
    </w:rPr>
  </w:style>
  <w:style w:type="character" w:styleId="Style28">
    <w:name w:val="Сравнение редакций"/>
    <w:qFormat/>
    <w:rPr>
      <w:rFonts w:cs="Times New Roman"/>
      <w:b/>
      <w:color w:val="26282F"/>
      <w:sz w:val="26"/>
      <w:szCs w:val="26"/>
    </w:rPr>
  </w:style>
  <w:style w:type="character" w:styleId="Style29">
    <w:name w:val="Сравнение редакций. Добавленный фрагмент"/>
    <w:qFormat/>
    <w:rPr>
      <w:color w:val="000000"/>
      <w:shd w:fill="auto" w:val="clear"/>
    </w:rPr>
  </w:style>
  <w:style w:type="character" w:styleId="Style30">
    <w:name w:val="Сравнение редакций. Удаленный фрагмент"/>
    <w:qFormat/>
    <w:rPr>
      <w:color w:val="000000"/>
      <w:shd w:fill="auto" w:val="clear"/>
    </w:rPr>
  </w:style>
  <w:style w:type="character" w:styleId="Style31">
    <w:name w:val="Утратил силу"/>
    <w:qFormat/>
    <w:rPr>
      <w:rFonts w:cs="Times New Roman"/>
      <w:b/>
      <w:strike/>
      <w:color w:val="000000"/>
      <w:sz w:val="26"/>
      <w:szCs w:val="26"/>
    </w:rPr>
  </w:style>
  <w:style w:type="character" w:styleId="Style32">
    <w:name w:val="Название Знак"/>
    <w:qFormat/>
    <w:rPr>
      <w:rFonts w:ascii="Arial" w:hAnsi="Arial" w:cs="Arial"/>
      <w:caps/>
      <w:color w:val="000000"/>
      <w:sz w:val="26"/>
      <w:szCs w:val="26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7">
    <w:name w:val="Внимание: криминал!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Внимание: недобросовестность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7">
    <w:name w:val="Заголовок ЭР (правое окно)"/>
    <w:basedOn w:val="Style4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>
      <w:spacing w:before="0" w:after="0"/>
    </w:pPr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>
      <w:spacing w:before="0" w:after="0"/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Необходимые документы"/>
    <w:basedOn w:val="Style3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6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  <w:sz w:val="24"/>
      <w:szCs w:val="24"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71">
    <w:name w:val="Пример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5">
    <w:name w:val="Текст в таблице"/>
    <w:basedOn w:val="Style6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zhkh7</dc:creator>
  <dc:description/>
  <cp:keywords/>
  <dc:language>en-US</dc:language>
  <cp:lastModifiedBy>Минстрой 6. Сергей Якимов</cp:lastModifiedBy>
  <cp:lastPrinted>2019-05-17T13:27:00Z</cp:lastPrinted>
  <dcterms:modified xsi:type="dcterms:W3CDTF">2019-05-17T10:51:00Z</dcterms:modified>
  <cp:revision>6</cp:revision>
  <dc:subject/>
  <dc:title>ПРОЕКТ</dc:title>
</cp:coreProperties>
</file>