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                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  <w:t>и з м е н е н и 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торые вносятся в государственную программу Чувашской Республики «Развитие промышленности и инновационная экономика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озицию «Объемы финансирования Государственной программы с разбивкой по годам реализации» паспорт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й программы Чувашской Республики «Развитие промышленности и инновационная экономика» (далее – Государственная программа) изложить в следующей редакции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74"/>
        <w:gridCol w:w="324"/>
        <w:gridCol w:w="5974"/>
      </w:tblGrid>
      <w:tr>
        <w:trPr>
          <w:trHeight w:val="23" w:hRule="atLeast"/>
        </w:trPr>
        <w:tc>
          <w:tcPr>
            <w:tcW w:w="277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Государственной программы с разбивкой по годам реализации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7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объемы финансирования мероприятий Государственной программы в 2019–2035 годах составляют 15543016,1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5322608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5017484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583717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748649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735686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333260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63172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817503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820934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60216,0 тыс. рублей                 (0,4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60216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 – 242613,8 тыс. рублей (1,6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9651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7945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7945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7506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3 году – 17784,9 тыс. 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4 году – 17792,4 тыс. 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5 году – 11584,0 тыс. рубле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59561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62842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221000,0 тыс. рублей (1,4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3 году – 17000,0 тыс. 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4 году – 17000,0 тыс. 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5 году – 17000,0 тыс. рубле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850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850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– 15019186,3 тыс. рублей (96,6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5242740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4999539,0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565772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731143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700902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98468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34588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672942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673092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Государственной программы уточняются при формировании республиканского бюджета Чувашской Республики на очередной финансовый год и плановый период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 Раздел III Государственной программы изложить в следующей редакции: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Раздел III. Обоснование объема финансовых ресурсов,</w:t>
        <w:br/>
        <w:t>необходимых для реализации Государственной программы</w:t>
        <w:br/>
        <w:t xml:space="preserve">(с расшифровкой по источникам финансирования, этапам </w:t>
        <w:br/>
        <w:t>и годам реализации Государственной программы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Государственной программы формируются за счет средств федерального бюджета, республиканского бюджета Чувашской Республики, местных бюджетов и средств внебюджетных источ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еализации Государствен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Государственной программы в 2019–</w:t>
        <w:br/>
        <w:t>2035 годах составляет 15543016,1 тыс. рублей, в том числе сред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60216,0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242613,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х бюджетов – 22100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15019186,3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Государственной программы на 1 этапе (в 2019–2025 годах) составит 13904578,5 тыс. рублей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5322608,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5017484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583717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748649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735686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333260,4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163172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ого бюджета – 60216,0 тыс. рублей (0,4 процента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19 году – 60216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120210,2 тыс. рублей (0,9 процента)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9651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7945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7945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7506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3 году – 17784,9 тыс. руб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4 году – 17792,4 тыс. руб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5 году – 11584,0 тыс. руб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ных бюджетов – 51000,0 тыс. рублей (0,4 процента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23 году – 17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24 году – 17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25 году – 17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ебюджетных источников – 13673152,3 тыс. рублей (98,3 процента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5242740,3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4999539,0 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565772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731143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700902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298468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134588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2 этапе (в 2026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030 годах) объем финансирования </w:t>
      </w:r>
      <w:r>
        <w:rPr>
          <w:rFonts w:cs="Times New Roman" w:ascii="Times New Roman" w:hAnsi="Times New Roman"/>
          <w:sz w:val="26"/>
          <w:szCs w:val="26"/>
        </w:rPr>
        <w:t>Государственной программ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ставит 817503,0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sz w:val="26"/>
          <w:szCs w:val="26"/>
        </w:rPr>
        <w:t xml:space="preserve">59561,0 </w:t>
      </w:r>
      <w:r>
        <w:rPr>
          <w:rFonts w:cs="Times New Roman" w:ascii="Times New Roman" w:hAnsi="Times New Roman"/>
          <w:sz w:val="26"/>
          <w:szCs w:val="26"/>
          <w:lang w:eastAsia="ru-RU"/>
        </w:rPr>
        <w:t>тыс. рублей (7,3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ных бюджетов – 85000,0 тыс. руб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(10,4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ебюджетных источников – 672942,0 тыс. рублей (82,3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3 этапе (в 2031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035 годах) объем финансирования </w:t>
      </w:r>
      <w:r>
        <w:rPr>
          <w:rFonts w:cs="Times New Roman" w:ascii="Times New Roman" w:hAnsi="Times New Roman"/>
          <w:sz w:val="26"/>
          <w:szCs w:val="26"/>
        </w:rPr>
        <w:t>Государственной программ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ставит </w:t>
      </w:r>
      <w:r>
        <w:rPr>
          <w:rFonts w:cs="Times New Roman" w:ascii="Times New Roman" w:hAnsi="Times New Roman"/>
          <w:sz w:val="26"/>
          <w:szCs w:val="26"/>
        </w:rPr>
        <w:t xml:space="preserve">820934,6 </w:t>
      </w:r>
      <w:r>
        <w:rPr>
          <w:rFonts w:cs="Times New Roman" w:ascii="Times New Roman" w:hAnsi="Times New Roman"/>
          <w:sz w:val="26"/>
          <w:szCs w:val="26"/>
          <w:lang w:eastAsia="ru-RU"/>
        </w:rPr>
        <w:t>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sz w:val="26"/>
          <w:szCs w:val="26"/>
        </w:rPr>
        <w:t xml:space="preserve">62842,6 </w:t>
      </w:r>
      <w:r>
        <w:rPr>
          <w:rFonts w:cs="Times New Roman" w:ascii="Times New Roman" w:hAnsi="Times New Roman"/>
          <w:sz w:val="26"/>
          <w:szCs w:val="26"/>
          <w:lang w:eastAsia="ru-RU"/>
        </w:rPr>
        <w:t>тыс. рублей (7,6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ных бюджетов – 85000,0 тыс. рублей (10,4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ебюджетных источников – 673092,0 тыс. рублей (82,0 процент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Государственной программы подлежит ежегодному уточнению исходя из реальных возможностей бюджетов всех уров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Государственной программы приведены в приложении № 2 к Государствен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ы Государственной программы приведены в приложениях </w:t>
        <w:br/>
        <w:t>№ 3–6 к Государственной программе.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Приложение  № 2 к Государственной программе изложить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едующей редакции:</w:t>
      </w:r>
    </w:p>
    <w:p>
      <w:pPr>
        <w:pStyle w:val="ConsPlusNormal1"/>
        <w:ind w:left="99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left="99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left="99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Приложение № 2 </w:t>
      </w:r>
    </w:p>
    <w:p>
      <w:pPr>
        <w:pStyle w:val="ConsPlusNormal1"/>
        <w:ind w:left="99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государственной программе Чувашской </w:t>
      </w:r>
    </w:p>
    <w:p>
      <w:pPr>
        <w:pStyle w:val="ConsPlusNormal1"/>
        <w:ind w:left="99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публики «Развитие промышленности </w:t>
      </w:r>
    </w:p>
    <w:p>
      <w:pPr>
        <w:pStyle w:val="ConsPlusNormal1"/>
        <w:ind w:left="99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инновационная экономика»</w:t>
      </w:r>
    </w:p>
    <w:p>
      <w:pPr>
        <w:pStyle w:val="ConsPlusNormal1"/>
        <w:ind w:left="99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РЕСУРСНОЕ ОБЕСПЕЧЕНИЕ И ПРОГНОЗНАЯ (СПРАВОЧНАЯ) ОЦЕНКА РАСХОДОВ </w:t>
        <w:br/>
        <w:t xml:space="preserve">за счет всех источников финансирования реализации государственной программы </w:t>
        <w:br/>
        <w:t>Чувашской Республики «Развитие промышленности и инновационная экономика»</w:t>
      </w:r>
    </w:p>
    <w:p>
      <w:pPr>
        <w:pStyle w:val="Normal"/>
        <w:tabs>
          <w:tab w:val="clear" w:pos="708"/>
          <w:tab w:val="left" w:pos="2225" w:leader="none"/>
          <w:tab w:val="left" w:pos="6150" w:leader="none"/>
          <w:tab w:val="left" w:pos="7870" w:leader="none"/>
          <w:tab w:val="left" w:pos="9469" w:leader="none"/>
          <w:tab w:val="left" w:pos="11601" w:leader="none"/>
          <w:tab w:val="left" w:pos="12960" w:leader="none"/>
          <w:tab w:val="left" w:pos="14319" w:leader="none"/>
          <w:tab w:val="left" w:pos="15766" w:leader="none"/>
          <w:tab w:val="left" w:pos="17146" w:leader="none"/>
          <w:tab w:val="left" w:pos="18456" w:leader="none"/>
          <w:tab w:val="left" w:pos="19783" w:leader="none"/>
          <w:tab w:val="left" w:pos="21093" w:leader="none"/>
          <w:tab w:val="left" w:pos="22417" w:leader="none"/>
        </w:tabs>
        <w:spacing w:lineRule="auto" w:line="240" w:before="0" w:after="0"/>
        <w:ind w:left="93" w:hanging="0"/>
        <w:rPr/>
      </w:pPr>
      <w:r>
        <w:rPr/>
        <w:t xml:space="preserve"> </w:t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61"/>
        <w:gridCol w:w="723"/>
        <w:gridCol w:w="1065"/>
        <w:gridCol w:w="2273"/>
        <w:gridCol w:w="870"/>
        <w:gridCol w:w="862"/>
        <w:gridCol w:w="885"/>
        <w:gridCol w:w="811"/>
        <w:gridCol w:w="780"/>
        <w:gridCol w:w="781"/>
        <w:gridCol w:w="774"/>
        <w:gridCol w:w="877"/>
        <w:gridCol w:w="865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государственной программы Чувашской Республики, подпрограммы государственной программы Чувашской Республики, основного мероприят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ассификаци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ирования</w:t>
            </w:r>
          </w:p>
        </w:tc>
        <w:tc>
          <w:tcPr>
            <w:tcW w:w="75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распорядитель бюджетных средств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–20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61"/>
        <w:gridCol w:w="723"/>
        <w:gridCol w:w="1065"/>
        <w:gridCol w:w="2273"/>
        <w:gridCol w:w="870"/>
        <w:gridCol w:w="862"/>
        <w:gridCol w:w="885"/>
        <w:gridCol w:w="811"/>
        <w:gridCol w:w="780"/>
        <w:gridCol w:w="781"/>
        <w:gridCol w:w="774"/>
        <w:gridCol w:w="877"/>
        <w:gridCol w:w="865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рограмма Чувашской Республик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звитие промышленности и инновационная экономика»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7000000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22608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7484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3717,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8649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686,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260,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172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7503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0934,6</w:t>
            </w:r>
          </w:p>
        </w:tc>
      </w:tr>
      <w:tr>
        <w:trPr>
          <w:trHeight w:val="2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216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51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45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45,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06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84,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92,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84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61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842,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0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0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0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42740,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99539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5772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143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902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8468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588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942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3092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1 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«Инновационное развитие промышленности Чувашской Республики»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Ч7100000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89854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89766,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7629,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4545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8574,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125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24,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46,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45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55,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55,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10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80,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80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64,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46,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16392,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77411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5274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2635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394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945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овышение инновационной активности в Чувашской Республике»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7101000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1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1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звитие научного, исследовательского и творческого потенциала для инновационного развития Чувашской Республики»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еализация крупных инвестиционных проектов в промышленности Чувашской Республики (пул «прорывных» инновационных проектов)»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2372,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90231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9394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6755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989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2372,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90231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9394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6755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989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звитие межрегионального и международного сотрудничества в области инноваций, популяризация инноватики»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7104000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5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звитие рынка интеллектуальной собственности»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6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Развитие промышленного производства и повышение инвестиционной привлекательности региона» 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710600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0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4,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4,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10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80,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80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64,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46,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0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4,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4,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10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80,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80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64,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46,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7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Развитие инновационного территориального электротехнического кластера Чувашской Республики»  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8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еализация мероприятий регионального проекта «Системные меры по повышению производительности труда»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9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Реализация мероприятий регионального проекта «Адресная поддержка повышения производительности труда на предприятиях» 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4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7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7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2000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014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12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82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82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345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885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216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38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61,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61,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0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0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0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96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12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82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82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345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885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0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звитие системы промышленной безопасности в организациях промышленного комплекса Чувашской Республики»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еализация мероприятий регионального проекта «Промышленный экспорт»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4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7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1000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2 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«Качество»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Ч7200000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7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7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оздание и стимулирование внедрения системных основ менеджмента качества»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7201000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5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Вовлечение целевой аудитории в процессы постоянного повышения качества»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7202000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3 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«Внедрение композиционных материалов (композитов), конструкций и изделий из них в сфере транспортной инфраструктуры, строительства, жилищно-коммунального хозяйства, физической культуры, спорта и других сферах экономики Чувашской Республики»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сударственное стимулирование развития отрасли композиционных материалов в Чувашской Республике»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одействие в обеспечении устойчивого развития предприятий, осуществляющих производство композиционных материалов»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4 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«Энергосбережение в Чувашской Республике»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Ч7400000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024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37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307,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307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307,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307,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307,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1438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1438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76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59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59,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59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59,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59,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59,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96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96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0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0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0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948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678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048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048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048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048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048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0142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0142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рганизационные мероприятия»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7401000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58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9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9,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9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9,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9,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9,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96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96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79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9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9,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9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9,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9,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9,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96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96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Энергоэффективность в от</w:t>
              <w:softHyphen/>
              <w:t>дельных отраслях экономики»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98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28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598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598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598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598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598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892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892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98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28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598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598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598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598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598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892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892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Энергоэффективность в жилищно-коммунальном хо</w:t>
              <w:softHyphen/>
              <w:t>зяйстве и жилищном фонде»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7403000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147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5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5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5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5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5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5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25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25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7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0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0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0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45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45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45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45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45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45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45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225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225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Энергоэффективность в бюджетном секторе»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0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0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5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«Обеспечение реализации государственной программы Чувашской Республики  «Развитие промышленности и инновационная экономика»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992" w:top="1417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P15858"/>
      <w:bookmarkStart w:id="1" w:name="P15053"/>
      <w:bookmarkStart w:id="2" w:name="P14807"/>
      <w:bookmarkEnd w:id="0"/>
      <w:bookmarkEnd w:id="1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>4. В приложении № 3 к Государственной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зицию «Объемы финансирования подпрограммы с разбивкой по годам ее реализации» паспорта подпрограммы «Инновационное развитие промышленности Чувашской Республики» Государственной программы (далее – подпрограмма)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74"/>
        <w:gridCol w:w="326"/>
        <w:gridCol w:w="5972"/>
      </w:tblGrid>
      <w:tr>
        <w:trPr/>
        <w:tc>
          <w:tcPr>
            <w:tcW w:w="277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7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й объем финансирования подпрограммы в 2019–2035 годах составит 12958882,7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5189854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4889766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437629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614545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78574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76125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6024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31615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34746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60216,0 тыс. рублей                 (0,5 процента), в том числе 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60216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 – 145955,4 тыс. рублей (1,1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3245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2355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2355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1910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2180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2180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5964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31315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34446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– 12752711,3 тыс. рублей (98,4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5116392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4877411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425274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602635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66394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63945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6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3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300,0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ов всех уровней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дел IV подпрограммы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Раздел IV. Обоснование объема финансовых ресурсов, необходимых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ля реализации подпрограммы (с расшифровкой по источникам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финансирования, этапам и годам реализации подпрограммы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сходы подпрограммы формируются за счет средств федерального бюджета, республиканского бюджета Чувашской Республики и внебюджетных источник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ий объем финансирования подпрограммы в 2019–2035 годах составит 12958882,7 тыс. рублей, в том числе за счет средств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ого бюджета - 60216,0 тыс.рубле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145955,4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ебюджетных источников – 12752711,3 тыс. рубл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нозируемый объем финансирования подпрограммы на 1 этапе (в 2019–2025 годах) составит 12892521,1 тыс. рублей, в том числ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19 году – 5189854,0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0 году – 4889766,9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1 году – 1437629,9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2 году – 614545,1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3 году – 578574,7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4 году – 176125,7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5 году – 6024,8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 них средства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ого бюджета - 60216,0 тыс.рублей (0,5 процента), в том числе 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19 году – 60216,0 тыс. рублей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80193,8 тыс. рублей (0,6 процента), в том числ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19 году – 13245,7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0 году – 12355,9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1 году – 12355,9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2 году – 11910,1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3 году – 12180,7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4 году – 12180,7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5 году – 5964,8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ебюджетных источников – 12752111,3 тыс. рублей (98,9 процента), в том числ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19 году – 5116392,3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0 году – 4877411,0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1 году – 1425274,0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2 году – 602635,0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3 году – 566394,0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4 году – 163945,0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5 году – 6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этапе (в 2026–2030 годах) объем финансирования подпрограммы составит 31615,0 тыс. рублей, из них средств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31315,0 тыс. рублей (99,1 проц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300,0 тыс. рублей (0,9 процент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3 этапе (в 2031–2035 годах) объем финансирования подпрограммы составит 34746,6 тыс. рублей, из них средств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34446,6 тыс. рублей (99,1 проц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300,0 тыс. рублей (0,9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сурсное обеспечение подпрограммы за счет всех источников финансирования приведено в приложении к настоящей подпрограмме.»;  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риложении к подпрограмм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зицию «Подпрограмма»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15771" w:type="dxa"/>
        <w:jc w:val="left"/>
        <w:tblInd w:w="-5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0"/>
        <w:gridCol w:w="1723"/>
        <w:gridCol w:w="1557"/>
        <w:gridCol w:w="1036"/>
        <w:gridCol w:w="450"/>
        <w:gridCol w:w="441"/>
        <w:gridCol w:w="903"/>
        <w:gridCol w:w="528"/>
        <w:gridCol w:w="1164"/>
        <w:gridCol w:w="787"/>
        <w:gridCol w:w="788"/>
        <w:gridCol w:w="788"/>
        <w:gridCol w:w="787"/>
        <w:gridCol w:w="788"/>
        <w:gridCol w:w="788"/>
        <w:gridCol w:w="787"/>
        <w:gridCol w:w="788"/>
        <w:gridCol w:w="788"/>
      </w:tblGrid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дпрограмм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Инновационное развитие промышленности Чувашской Республики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Минэкономразвития Чувашии, соисполнитель – АУ Чувашской Республики «Фонд развития промышленности и инвестиционной деятельности в Чувашской Республике» Минэкономразвития Чувашии, участники 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сельхоз Чувашии, Минстрой Чуваш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транс Чувашии, Минобразования Чувашии, Республиканский центр компетенций в сфере производительности труда*, Приволжское управление Ростехнадзора*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АНО «ЦЭП»*, ТПП Чувашской Республики*, органы местного самоуправления*, организации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8985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9766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762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54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8574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125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4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46,6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71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71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45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55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5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1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8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8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4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46,6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16392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7741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527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63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639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94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»;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зицию «Основное мероприятие 9</w:t>
      </w:r>
      <w:r>
        <w:rPr/>
        <w:t>» изложить в следующей редакции:</w:t>
      </w:r>
    </w:p>
    <w:tbl>
      <w:tblPr>
        <w:tblW w:w="15771" w:type="dxa"/>
        <w:jc w:val="left"/>
        <w:tblInd w:w="-5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0"/>
        <w:gridCol w:w="1723"/>
        <w:gridCol w:w="1557"/>
        <w:gridCol w:w="1036"/>
        <w:gridCol w:w="450"/>
        <w:gridCol w:w="441"/>
        <w:gridCol w:w="903"/>
        <w:gridCol w:w="528"/>
        <w:gridCol w:w="1164"/>
        <w:gridCol w:w="787"/>
        <w:gridCol w:w="788"/>
        <w:gridCol w:w="788"/>
        <w:gridCol w:w="787"/>
        <w:gridCol w:w="788"/>
        <w:gridCol w:w="788"/>
        <w:gridCol w:w="787"/>
        <w:gridCol w:w="788"/>
        <w:gridCol w:w="788"/>
      </w:tblGrid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Основное мероприятие 9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регионального проекта «Адресная поддержка повышения производительности труда на предприятиях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ведения на предприятиях эффективных преобразований, направленных на повышение производительности труд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исполнитель – </w:t>
              <w:br/>
              <w:t xml:space="preserve">Минэкономразвития Чувашии, участники – Минсельхоз Чувашии, Минстрой Чувашии, Минтранс Чувашии,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образования Чувашии, АУ Чувашской Республики «Фонд развития промышленности и инвестиционной деятельности в Чувашской Республике» Минэкономразвития Чуваш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014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28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98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8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3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7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40</w:t>
            </w:r>
          </w:p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7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7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38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39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12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8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82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34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8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»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  <w:t>позицию «Основное мероприятие 9.1» изложить в следующей редакции:</w:t>
      </w:r>
    </w:p>
    <w:tbl>
      <w:tblPr>
        <w:tblW w:w="15771" w:type="dxa"/>
        <w:jc w:val="left"/>
        <w:tblInd w:w="-5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0"/>
        <w:gridCol w:w="1723"/>
        <w:gridCol w:w="1557"/>
        <w:gridCol w:w="1036"/>
        <w:gridCol w:w="450"/>
        <w:gridCol w:w="12"/>
        <w:gridCol w:w="429"/>
        <w:gridCol w:w="903"/>
        <w:gridCol w:w="528"/>
        <w:gridCol w:w="1164"/>
        <w:gridCol w:w="787"/>
        <w:gridCol w:w="788"/>
        <w:gridCol w:w="788"/>
        <w:gridCol w:w="787"/>
        <w:gridCol w:w="788"/>
        <w:gridCol w:w="788"/>
        <w:gridCol w:w="787"/>
        <w:gridCol w:w="788"/>
        <w:gridCol w:w="788"/>
      </w:tblGrid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Меропри</w:t>
              <w:softHyphen/>
              <w:t>ятие 9.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республиканского центра компетенций в сфере производительности труд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исполнитель – </w:t>
              <w:br/>
              <w:t>Мин</w:t>
              <w:softHyphen/>
              <w:t xml:space="preserve">экономразвития Чувашии, </w:t>
              <w:br/>
              <w:t xml:space="preserve">Минобразования Чувашии, участник – АУ Чувашской Республики «Фонд развития промышленности и инвестиционной деятельности в Чувашской Республике» Минэкономразвития Чувашии 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04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7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9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7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3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8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»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В приложении № 6 к Государственной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зицию «Объемы финансирования подпрограммы с разбивкой по годам ее реализации» паспорта подпрограммы «Энергосбережение в Чувашской Республике» Государственной программы (далее – подпрограмма)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57"/>
        <w:gridCol w:w="6555"/>
      </w:tblGrid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bookmarkStart w:id="3" w:name="sub_1104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Объемы финансирования подпрограммы с разбивкой по годам реализации</w:t>
            </w:r>
            <w:bookmarkEnd w:id="3"/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гнозируемые объемы бюджетных ассигнований на реализацию мероприятий подпрограммы в 2019–</w:t>
              <w:br/>
              <w:t>2035 годах составляют 2569373,4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19 году – 132024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0 году – 126937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1 году – 145307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2 году – 133307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156307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156307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156307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6–2030 годах – 781438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31–2035 годах – 781438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публиканского бюджета Чувашской Республики – 90223,4 тыс. рублей (3,5 процента)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19 году – 6076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0 году – 5259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1 году – 5259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2 году – 5259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5259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5259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5259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6–2030 годах – 26296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31–2035 годах – 26296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ных бюджетов – 221000,0 тыс. рублей (8,6 про-цента)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1700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1700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1700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6–2030 годах – 8500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31–2035 годах – 8500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небюджетных источников – 2258150,0 тыс. рублей (87,9 процента)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19 году – 125948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0 году – 121678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1 году – 140048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2 году – 128048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134048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134048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134048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6–2030 годах – 670142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31–2035 годах – 670142,0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финансирования мероприятий подпрограммы подлежат ежегодному уточнению исходя из возможностей бюджетов всех уровней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дел IV под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Общий объем финансирования подпрограммы в 2019–2035 годах составит 2569373,4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90223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ных бюджетов – 221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ебюджетных источников – 225815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гнозируемый объем финансирования подпрограммы на 1 этапе (в 2019–2025 годах) составит 1006497,4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19 году – 132024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0 году – 126937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1 году – 145307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2 году – 133307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3 году – 156307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4 году – 156307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5 году – 156307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 них сред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37631,4 тыс. рублей (3,7 процента)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19 году – 6076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0 году – 525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1 году – 525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2 году – 525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3 году – 525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4 году – 525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5 году – 525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ных бюджетов – 51000 тыс. рублей (5,1 процента)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23 году – 1700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24 году – 1700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25 году – 1700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ебюджетных источников – 917866,0 тыс. рублей (91,2 процента)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19 году – 125948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20 году – 121678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21 году – 140048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22 году – 128048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23 году – 134048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24 году – 134048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25 году – 134048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2 этапе (в 2026 – 2030 годах) объем финансирования подпрограммы составит 781438,0 тыс. рублей, из них сред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26296,0 тыс. рублей (3,4 процен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ных бюджетов – 85000,0 тыс. рублей (10,9 процен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ебюджетных источников – 670142,0 тыс. рублей (85,7 проце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3 этапе (в 2031 – 2035 годах) объем финансирования подпрограммы составит 781438,0 тыс. рублей, из них сред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26296,0 тыс. рублей (3,4 процен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ных бюджетов – 85000,0 тыс. рублей (10,9 процен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ебюджетных источников – 670142,0 тыс. рублей (85,7 проце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сурсное обеспечение подпрограммы за счет всех источников финансирования приведено в приложении к подпрограмм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sectPr>
          <w:headerReference w:type="default" r:id="rId7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риложении к подпрограмме: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зицию «Подпрограмма» изложить в следующей редакции: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2"/>
        <w:gridCol w:w="1608"/>
        <w:gridCol w:w="1370"/>
        <w:gridCol w:w="1419"/>
        <w:gridCol w:w="414"/>
        <w:gridCol w:w="434"/>
        <w:gridCol w:w="909"/>
        <w:gridCol w:w="498"/>
        <w:gridCol w:w="1380"/>
        <w:gridCol w:w="714"/>
        <w:gridCol w:w="713"/>
        <w:gridCol w:w="716"/>
        <w:gridCol w:w="714"/>
        <w:gridCol w:w="713"/>
        <w:gridCol w:w="713"/>
        <w:gridCol w:w="720"/>
        <w:gridCol w:w="713"/>
        <w:gridCol w:w="698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дпрограмм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Энергосбережение в Чувашской Республике»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 – Минэкономразвития Чувашии, соисполнитель – АУ «Центр энергосбережения» Минэкономразвития Чуваш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02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93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307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30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30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30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30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43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438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8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74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7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59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5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5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5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5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5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9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96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9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67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4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0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0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0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14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142,0»;</w:t>
            </w:r>
          </w:p>
        </w:tc>
      </w:tr>
    </w:tbl>
    <w:p>
      <w:pPr>
        <w:pStyle w:val="Normal"/>
        <w:shd w:fill="FFFFFF" w:val="clear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зицию «Основное мероприятие 3» изложить в следующей редакции: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2"/>
        <w:gridCol w:w="1608"/>
        <w:gridCol w:w="1370"/>
        <w:gridCol w:w="1419"/>
        <w:gridCol w:w="414"/>
        <w:gridCol w:w="434"/>
        <w:gridCol w:w="909"/>
        <w:gridCol w:w="498"/>
        <w:gridCol w:w="1380"/>
        <w:gridCol w:w="714"/>
        <w:gridCol w:w="713"/>
        <w:gridCol w:w="716"/>
        <w:gridCol w:w="714"/>
        <w:gridCol w:w="713"/>
        <w:gridCol w:w="713"/>
        <w:gridCol w:w="720"/>
        <w:gridCol w:w="713"/>
        <w:gridCol w:w="698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Основное мероприятие 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Энергоэффектив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в жилищно-комму</w:t>
              <w:softHyphen/>
              <w:t>нальном хозяйстве и жилищном фонд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устойчивого процесса повышения эффективности энергопотребления в секторах экономики Чувашской Республ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-ствующих субъектов и населения по реализации потенциала энергосбереж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 – Минэкономразвития Чувашии, соисполнитель – АУ «Центр энергосбережения» Минэкономразвития Чуваш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14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0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0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2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25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7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4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4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4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4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2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250,0»;</w:t>
            </w:r>
          </w:p>
        </w:tc>
      </w:tr>
    </w:tbl>
    <w:p>
      <w:pPr>
        <w:pStyle w:val="Normal"/>
        <w:shd w:fill="FFFFFF" w:val="clear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2"/>
        <w:gridCol w:w="1608"/>
        <w:gridCol w:w="1370"/>
        <w:gridCol w:w="1419"/>
        <w:gridCol w:w="414"/>
        <w:gridCol w:w="434"/>
        <w:gridCol w:w="909"/>
        <w:gridCol w:w="498"/>
        <w:gridCol w:w="1380"/>
        <w:gridCol w:w="714"/>
        <w:gridCol w:w="713"/>
        <w:gridCol w:w="716"/>
        <w:gridCol w:w="714"/>
        <w:gridCol w:w="713"/>
        <w:gridCol w:w="713"/>
        <w:gridCol w:w="720"/>
        <w:gridCol w:w="713"/>
        <w:gridCol w:w="698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</w:t>
              <w:softHyphen/>
              <w:t>ятие 3.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Энергоэффектив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в жилищно-комму</w:t>
              <w:softHyphen/>
              <w:t>нальном хозяйств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 – Минэкономразвития Чувашии, соисполнитель – АУ «Центр энергосбережения» Минэкономразвития Чуваш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9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0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740312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000,0</w:t>
            </w:r>
          </w:p>
        </w:tc>
      </w:tr>
    </w:tbl>
    <w:p>
      <w:pPr>
        <w:pStyle w:val="Normal"/>
        <w:shd w:fill="FFFFFF" w:val="clear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зиции «Основное мероприятие 3.1.2», «Основное мероприятие 3.1.2.1»  изложить в следующей редакции: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2"/>
        <w:gridCol w:w="1608"/>
        <w:gridCol w:w="1370"/>
        <w:gridCol w:w="1419"/>
        <w:gridCol w:w="414"/>
        <w:gridCol w:w="434"/>
        <w:gridCol w:w="909"/>
        <w:gridCol w:w="498"/>
        <w:gridCol w:w="1380"/>
        <w:gridCol w:w="714"/>
        <w:gridCol w:w="713"/>
        <w:gridCol w:w="716"/>
        <w:gridCol w:w="714"/>
        <w:gridCol w:w="713"/>
        <w:gridCol w:w="713"/>
        <w:gridCol w:w="720"/>
        <w:gridCol w:w="713"/>
        <w:gridCol w:w="698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еропри</w:t>
              <w:softHyphen/>
              <w:t>ятие 3.1.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ктроснабжени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 – Минэкономразвития Чувашии, соисполнитель – АУ «Центр энергосбережения» Минэкономразвития Чуваш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9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</w:t>
              <w:softHyphen/>
              <w:t>ятие 3.1.2.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я по разработке схемы и программы перспективного развития электроэнергетики Чувашской Республик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 – Минэкономразвития Чувашии, соисполнитель – АУ «Центр энергосбережения» Минэкономразвития Чуваш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740312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».</w:t>
            </w:r>
          </w:p>
        </w:tc>
      </w:tr>
    </w:tbl>
    <w:p>
      <w:pPr>
        <w:pStyle w:val="Normal"/>
        <w:shd w:fill="FFFFFF" w:val="clear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headerReference w:type="default" r:id="rId8"/>
      <w:type w:val="nextPage"/>
      <w:pgSz w:orient="landscape" w:w="16838" w:h="11906"/>
      <w:pgMar w:left="1134" w:right="1134" w:gutter="0" w:header="992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·s??©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·s??©???;Times New Roman" w:hAnsi="·s??©???;Times New Roman" w:cs="·s??©???;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jc w:val="both"/>
      <w:outlineLvl w:val="5"/>
    </w:pPr>
    <w:rPr>
      <w:rFonts w:ascii="Arial" w:hAnsi="Arial" w:cs="Arial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jc w:val="both"/>
      <w:outlineLvl w:val="6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jc w:val="both"/>
      <w:outlineLvl w:val="7"/>
    </w:pPr>
    <w:rPr>
      <w:rFonts w:ascii="Arial" w:hAnsi="Arial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ind w:left="6480" w:hanging="720"/>
      <w:jc w:val="both"/>
      <w:outlineLvl w:val="8"/>
    </w:pPr>
    <w:rPr>
      <w:rFonts w:ascii="Arial" w:hAnsi="Arial" w:cs="Arial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0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0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eastAsia="Times New Roman" w:cs="Times New Roman"/>
      <w:color w:val="000000"/>
      <w:sz w:val="22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eastAsia="Times New Roman" w:cs="Times New Roman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eastAsia="Times New Roman"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4">
    <w:name w:val="Заголовок 4 Знак"/>
    <w:qFormat/>
    <w:rPr>
      <w:rFonts w:ascii="·s??©???;Times New Roman" w:hAnsi="·s??©???;Times New Roman" w:eastAsia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i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13">
    <w:name w:val="Подпись Знак"/>
    <w:qFormat/>
    <w:rPr>
      <w:rFonts w:ascii="·s??©???;Times New Roman" w:hAnsi="·s??©???;Times New Roman" w:eastAsia="Times New Roman" w:cs="Times New Roman"/>
      <w:sz w:val="20"/>
      <w:szCs w:val="20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51">
    <w:name w:val="Знак Знак5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1">
    <w:name w:val="Знак Знак4"/>
    <w:qFormat/>
    <w:rPr>
      <w:sz w:val="24"/>
      <w:lang w:val="ru-RU"/>
    </w:rPr>
  </w:style>
  <w:style w:type="character" w:styleId="Applestylespan">
    <w:name w:val="apple-style-span"/>
    <w:qFormat/>
    <w:rPr/>
  </w:style>
  <w:style w:type="character" w:styleId="FootnoteTextChar">
    <w:name w:val="Footnote Text Char"/>
    <w:qFormat/>
    <w:rPr>
      <w:sz w:val="20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33">
    <w:name w:val="Знак Знак3"/>
    <w:qFormat/>
    <w:rPr>
      <w:sz w:val="24"/>
      <w:lang w:val="ru-RU"/>
    </w:rPr>
  </w:style>
  <w:style w:type="character" w:styleId="Style19">
    <w:name w:val="Текст Знак"/>
    <w:qFormat/>
    <w:rPr>
      <w:rFonts w:ascii="Symbol" w:hAnsi="Symbol" w:eastAsia="Times New Roman" w:cs="Times New Roman"/>
      <w:sz w:val="20"/>
      <w:szCs w:val="20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23">
    <w:name w:val="Знак Знак2"/>
    <w:qFormat/>
    <w:rPr>
      <w:rFonts w:ascii="Arial" w:hAnsi="Arial" w:cs="Arial"/>
      <w:sz w:val="16"/>
    </w:rPr>
  </w:style>
  <w:style w:type="character" w:styleId="Style22">
    <w:name w:val="Знак примечания"/>
    <w:qFormat/>
    <w:rPr>
      <w:sz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2">
    <w:name w:val="Знак Знак1"/>
    <w:qFormat/>
    <w:rPr/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25">
    <w:name w:val="Знак Знак"/>
    <w:qFormat/>
    <w:rPr>
      <w:b/>
    </w:rPr>
  </w:style>
  <w:style w:type="character" w:styleId="LineNumbering">
    <w:name w:val="Line Number"/>
    <w:basedOn w:val="Style5"/>
    <w:rPr/>
  </w:style>
  <w:style w:type="character" w:styleId="HTML">
    <w:name w:val="Стандартный HTML Знак"/>
    <w:qFormat/>
    <w:rPr>
      <w:rFonts w:ascii="Symbol" w:hAnsi="Symbol" w:eastAsia="Times New Roman" w:cs="Times New Roman"/>
      <w:sz w:val="20"/>
      <w:szCs w:val="20"/>
      <w:lang w:val="en-US"/>
    </w:rPr>
  </w:style>
  <w:style w:type="character" w:styleId="Style26">
    <w:name w:val="Активная гипертекстовая ссылка"/>
    <w:qFormat/>
    <w:rPr>
      <w:color w:val="106BBE"/>
      <w:sz w:val="26"/>
      <w:u w:val="single"/>
    </w:rPr>
  </w:style>
  <w:style w:type="character" w:styleId="Style27">
    <w:name w:val="Выделение для Базового Поиска"/>
    <w:qFormat/>
    <w:rPr>
      <w:color w:val="0058A9"/>
      <w:sz w:val="26"/>
    </w:rPr>
  </w:style>
  <w:style w:type="character" w:styleId="Style28">
    <w:name w:val="Выделение для Базового Поиска (курсив)"/>
    <w:qFormat/>
    <w:rPr>
      <w:i/>
      <w:color w:val="0058A9"/>
      <w:sz w:val="26"/>
    </w:rPr>
  </w:style>
  <w:style w:type="character" w:styleId="Style29">
    <w:name w:val="Заголовок своего сообщения"/>
    <w:qFormat/>
    <w:rPr>
      <w:color w:val="26282F"/>
      <w:sz w:val="26"/>
    </w:rPr>
  </w:style>
  <w:style w:type="character" w:styleId="Style30">
    <w:name w:val="Заголовок чужого сообщения"/>
    <w:qFormat/>
    <w:rPr>
      <w:color w:val="FF0000"/>
      <w:sz w:val="26"/>
    </w:rPr>
  </w:style>
  <w:style w:type="character" w:styleId="Style31">
    <w:name w:val="Найденные слова"/>
    <w:qFormat/>
    <w:rPr>
      <w:color w:val="26282F"/>
      <w:sz w:val="26"/>
      <w:shd w:fill="FFF580" w:val="clear"/>
    </w:rPr>
  </w:style>
  <w:style w:type="character" w:styleId="Style32">
    <w:name w:val="Не вступил в силу"/>
    <w:qFormat/>
    <w:rPr>
      <w:color w:val="000000"/>
      <w:sz w:val="26"/>
      <w:shd w:fill="D8EDE8" w:val="clear"/>
    </w:rPr>
  </w:style>
  <w:style w:type="character" w:styleId="Style33">
    <w:name w:val="Опечатки"/>
    <w:qFormat/>
    <w:rPr>
      <w:color w:val="FF0000"/>
      <w:sz w:val="26"/>
    </w:rPr>
  </w:style>
  <w:style w:type="character" w:styleId="Style34">
    <w:name w:val="Продолжение ссылки"/>
    <w:qFormat/>
    <w:rPr/>
  </w:style>
  <w:style w:type="character" w:styleId="Style35">
    <w:name w:val="Сравнение редакций"/>
    <w:qFormat/>
    <w:rPr>
      <w:color w:val="26282F"/>
      <w:sz w:val="26"/>
    </w:rPr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Утратил силу"/>
    <w:qFormat/>
    <w:rPr>
      <w:strike/>
      <w:color w:val="666600"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Знак Знак12"/>
    <w:qFormat/>
    <w:rPr>
      <w:rFonts w:ascii="Arial" w:hAnsi="Arial" w:cs="Arial"/>
      <w:b/>
      <w:sz w:val="26"/>
      <w:lang w:val="ru-RU"/>
    </w:rPr>
  </w:style>
  <w:style w:type="character" w:styleId="Style39">
    <w:name w:val="Кластер_обычный текст Знак"/>
    <w:qFormat/>
    <w:rPr>
      <w:sz w:val="28"/>
    </w:rPr>
  </w:style>
  <w:style w:type="character" w:styleId="Style40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Hl1">
    <w:name w:val="hl1"/>
    <w:qFormat/>
    <w:rPr>
      <w:color w:val="4682B4"/>
    </w:rPr>
  </w:style>
  <w:style w:type="character" w:styleId="13">
    <w:name w:val="Основной текст с отступом Знак1"/>
    <w:qFormat/>
    <w:rPr>
      <w:rFonts w:ascii="Arial" w:hAnsi="Arial" w:cs="Arial"/>
      <w:sz w:val="26"/>
    </w:rPr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211">
    <w:name w:val="Знак Знак21"/>
    <w:qFormat/>
    <w:rPr>
      <w:rFonts w:ascii="Arial" w:hAnsi="Arial" w:cs="Arial"/>
      <w:sz w:val="16"/>
    </w:rPr>
  </w:style>
  <w:style w:type="character" w:styleId="111">
    <w:name w:val="Знак Знак11"/>
    <w:qFormat/>
    <w:rPr/>
  </w:style>
  <w:style w:type="character" w:styleId="61">
    <w:name w:val="Знак Знак6"/>
    <w:qFormat/>
    <w:rPr>
      <w:b/>
    </w:rPr>
  </w:style>
  <w:style w:type="character" w:styleId="Z">
    <w:name w:val="z-Начало формы Знак"/>
    <w:qFormat/>
    <w:rPr>
      <w:rFonts w:ascii="Arial" w:hAnsi="Arial" w:eastAsia="Times New Roman" w:cs="Times New Roman"/>
      <w:vanish/>
      <w:sz w:val="20"/>
      <w:szCs w:val="20"/>
      <w:lang w:val="en-US"/>
    </w:rPr>
  </w:style>
  <w:style w:type="character" w:styleId="Z1">
    <w:name w:val="z-Конец формы Знак"/>
    <w:qFormat/>
    <w:rPr>
      <w:rFonts w:ascii="Arial" w:hAnsi="Arial" w:eastAsia="Times New Roman" w:cs="Times New Roman"/>
      <w:vanish/>
      <w:sz w:val="20"/>
      <w:szCs w:val="20"/>
      <w:lang w:val="en-US"/>
    </w:rPr>
  </w:style>
  <w:style w:type="character" w:styleId="312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611">
    <w:name w:val="Заголовок 6 Знак1"/>
    <w:qFormat/>
    <w:rPr>
      <w:rFonts w:ascii="Cambria" w:hAnsi="Cambria" w:cs="Cambria"/>
      <w:i/>
      <w:color w:val="243F60"/>
      <w:sz w:val="24"/>
    </w:rPr>
  </w:style>
  <w:style w:type="character" w:styleId="14">
    <w:name w:val="Текст сноски Знак1"/>
    <w:qFormat/>
    <w:rPr>
      <w:sz w:val="20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·s??©???;Times New Roman" w:hAnsi="·s??©???;Times New Roman" w:cs="·s??©???;Times New Roman"/>
      <w:sz w:val="24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color w:val="000000"/>
      <w:sz w:val="26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</w:rPr>
  </w:style>
  <w:style w:type="paragraph" w:styleId="Style4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cs="Symbol"/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6">
    <w:name w:val="Постоянная часть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7">
    <w:name w:val="Цитата"/>
    <w:basedOn w:val="Normal"/>
    <w:qFormat/>
    <w:pPr>
      <w:autoSpaceDE w:val="false"/>
      <w:spacing w:lineRule="auto" w:line="240" w:before="0" w:after="0"/>
      <w:ind w:left="-57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17"/>
      <w:szCs w:val="20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48">
    <w:name w:val="Скобки буквы"/>
    <w:basedOn w:val="Normal"/>
    <w:qFormat/>
    <w:pPr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Style4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0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1069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1">
    <w:name w:val="Текст"/>
    <w:basedOn w:val="Normal"/>
    <w:qFormat/>
    <w:pPr>
      <w:spacing w:lineRule="auto" w:line="240" w:before="0" w:after="0"/>
      <w:ind w:left="-1701" w:firstLine="720"/>
      <w:jc w:val="both"/>
    </w:pPr>
    <w:rPr>
      <w:rFonts w:ascii="Symbol" w:hAnsi="Symbol" w:cs="Symbol"/>
      <w:sz w:val="24"/>
      <w:szCs w:val="20"/>
    </w:rPr>
  </w:style>
  <w:style w:type="paragraph" w:styleId="Style52">
    <w:name w:val="Маркированный список"/>
    <w:basedOn w:val="TextBody"/>
    <w:qFormat/>
    <w:pPr>
      <w:numPr>
        <w:ilvl w:val="0"/>
        <w:numId w:val="3"/>
      </w:numPr>
      <w:suppressAutoHyphens w:val="true"/>
      <w:spacing w:lineRule="auto" w:line="240" w:before="0" w:after="0"/>
      <w:ind w:left="1080" w:hanging="180"/>
      <w:jc w:val="both"/>
    </w:pPr>
    <w:rPr>
      <w:rFonts w:eastAsia="Times New Roman"/>
      <w:bCs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3">
    <w:name w:val="Схема документа"/>
    <w:basedOn w:val="Normal"/>
    <w:qFormat/>
    <w:pPr>
      <w:spacing w:lineRule="auto" w:line="240" w:before="0" w:after="0"/>
    </w:pPr>
    <w:rPr>
      <w:rFonts w:ascii="Arial" w:hAnsi="Arial" w:cs="Arial"/>
      <w:sz w:val="16"/>
      <w:szCs w:val="20"/>
    </w:rPr>
  </w:style>
  <w:style w:type="paragraph" w:styleId="Style5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</w:rPr>
  </w:style>
  <w:style w:type="paragraph" w:styleId="Style5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Symbol" w:hAnsi="Symbol" w:cs="Symbol"/>
      <w:sz w:val="20"/>
      <w:szCs w:val="20"/>
    </w:rPr>
  </w:style>
  <w:style w:type="paragraph" w:styleId="17">
    <w:name w:val="Основной текст с отступом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5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8">
    <w:name w:val="Внимание: криминал!!"/>
    <w:basedOn w:val="Style5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Внимание: недобросовестность!"/>
    <w:basedOn w:val="Style5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cs="Symbol"/>
      <w:sz w:val="24"/>
      <w:szCs w:val="24"/>
    </w:rPr>
  </w:style>
  <w:style w:type="paragraph" w:styleId="Style61">
    <w:name w:val="Заголовок"/>
    <w:basedOn w:val="Style6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·s??©???;Times New Roman" w:hAnsi="·s??©???;Times New Roman" w:eastAsia="Times New Roman" w:cs="·s??©???;Times New Roman"/>
      <w:b w:val="false"/>
      <w:color w:val="000000"/>
      <w:kern w:val="2"/>
      <w:sz w:val="20"/>
      <w:szCs w:val="20"/>
      <w:shd w:fill="FFFFFF" w:val="clear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8">
    <w:name w:val="Заголовок ЭР (правое окно)"/>
    <w:basedOn w:val="Style6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9">
    <w:name w:val="Интерактивный заголовок"/>
    <w:basedOn w:val="Style6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71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73">
    <w:name w:val="Информация об изменениях документа"/>
    <w:basedOn w:val="Style56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7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5">
    <w:name w:val="Колонтитул (ле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77">
    <w:name w:val="Колонтитул (пра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56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79">
    <w:name w:val="Куда обратиться?"/>
    <w:basedOn w:val="Style5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cs="Symbol"/>
    </w:rPr>
  </w:style>
  <w:style w:type="paragraph" w:styleId="Style81">
    <w:name w:val="Необходимые документы"/>
    <w:basedOn w:val="Style5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83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84">
    <w:name w:val="Переменная часть"/>
    <w:basedOn w:val="Style60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·s??©???;Times New Roman" w:hAnsi="·s??©???;Times New Roman" w:eastAsia="Times New Roman" w:cs="·s??©???;Times New Roman"/>
      <w:b w:val="false"/>
      <w:color w:val="000000"/>
      <w:kern w:val="2"/>
      <w:sz w:val="20"/>
      <w:szCs w:val="20"/>
    </w:rPr>
  </w:style>
  <w:style w:type="paragraph" w:styleId="Style86">
    <w:name w:val="Подзаголовок для информации об изменениях"/>
    <w:basedOn w:val="Style70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88">
    <w:name w:val="Пример."/>
    <w:basedOn w:val="Style5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92">
    <w:name w:val="Текст в таблице"/>
    <w:basedOn w:val="Style45"/>
    <w:next w:val="Normal"/>
    <w:qFormat/>
    <w:pPr>
      <w:ind w:firstLine="500"/>
    </w:pPr>
    <w:rPr>
      <w:rFonts w:cs="Arial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6">
    <w:name w:val="Центрированный (таблица)"/>
    <w:basedOn w:val="Style45"/>
    <w:next w:val="Normal"/>
    <w:qFormat/>
    <w:pPr>
      <w:jc w:val="center"/>
    </w:pPr>
    <w:rPr>
      <w:rFonts w:cs="Arial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·s??©???;Times New Roman" w:hAnsi="·s??©???;Times New Roman" w:eastAsia="Calibri" w:cs="·s??©???;Times New Roman"/>
    </w:rPr>
  </w:style>
  <w:style w:type="paragraph" w:styleId="Style98">
    <w:name w:val="Название объекта"/>
    <w:basedOn w:val="Normal"/>
    <w:next w:val="Normal"/>
    <w:qFormat/>
    <w:pPr>
      <w:spacing w:lineRule="auto" w:line="240"/>
    </w:pPr>
    <w:rPr>
      <w:rFonts w:ascii="·s??©???;Times New Roman" w:hAnsi="·s??©???;Times New Roman" w:eastAsia="Calibri" w:cs="·s??©???;Times New Roman"/>
      <w:b/>
      <w:bCs/>
      <w:color w:val="4F81BD"/>
      <w:sz w:val="18"/>
      <w:szCs w:val="18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Абзац списка1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112">
    <w:name w:val="Абзац списка11"/>
    <w:basedOn w:val="Normal"/>
    <w:qFormat/>
    <w:pPr>
      <w:spacing w:lineRule="auto" w:line="240" w:before="0" w:after="0"/>
      <w:ind w:left="720" w:hanging="0"/>
      <w:jc w:val="center"/>
    </w:pPr>
    <w:rPr>
      <w:rFonts w:ascii="·s??©???;Times New Roman" w:hAnsi="·s??©???;Times New Roman" w:cs="·s??©???;Times New Roman"/>
    </w:rPr>
  </w:style>
  <w:style w:type="paragraph" w:styleId="19">
    <w:name w:val="Кластер_марк список 1 ур"/>
    <w:basedOn w:val="Normal"/>
    <w:qFormat/>
    <w:pPr>
      <w:spacing w:before="0" w:after="0"/>
      <w:ind w:left="540" w:hanging="360"/>
      <w:jc w:val="left"/>
    </w:pPr>
    <w:rPr>
      <w:rFonts w:ascii="Times New Roman" w:hAnsi="Times New Roman" w:cs="Times New Roman"/>
      <w:sz w:val="28"/>
      <w:szCs w:val="28"/>
    </w:rPr>
  </w:style>
  <w:style w:type="paragraph" w:styleId="Style99">
    <w:name w:val="Кластер_обычный текст"/>
    <w:basedOn w:val="Normal"/>
    <w:qFormat/>
    <w:pPr>
      <w:spacing w:lineRule="auto" w:line="240" w:before="240" w:after="240"/>
      <w:jc w:val="left"/>
    </w:pPr>
    <w:rPr>
      <w:sz w:val="28"/>
      <w:szCs w:val="20"/>
    </w:rPr>
  </w:style>
  <w:style w:type="paragraph" w:styleId="Rt">
    <w:name w:val="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0">
    <w:name w:val="рисунок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101">
    <w:name w:val="Таблица Шапка"/>
    <w:basedOn w:val="Normal"/>
    <w:qFormat/>
    <w:pPr>
      <w:spacing w:lineRule="auto" w:line="192" w:before="80" w:after="80"/>
      <w:jc w:val="center"/>
    </w:pPr>
    <w:rPr>
      <w:rFonts w:ascii="Times New Roman" w:hAnsi="Times New Roman" w:cs="Times New Roman"/>
      <w:i/>
      <w:szCs w:val="24"/>
    </w:rPr>
  </w:style>
  <w:style w:type="paragraph" w:styleId="Text">
    <w:name w:val="text"/>
    <w:basedOn w:val="Normal"/>
    <w:qFormat/>
    <w:pPr>
      <w:spacing w:lineRule="auto" w:line="240" w:before="180" w:after="240"/>
      <w:ind w:left="240" w:right="240" w:firstLine="240"/>
      <w:jc w:val="both"/>
    </w:pPr>
    <w:rPr>
      <w:rFonts w:ascii="Times New Roman" w:hAnsi="Times New Roman" w:cs="Times New Roman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2">
    <w:name w:val="Заголовок таблицы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ro-MD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Основной текст с отступом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20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00:00Z</dcterms:created>
  <dc:creator>indust5 (Максимова Л.В.)</dc:creator>
  <dc:description/>
  <dc:language>en-US</dc:language>
  <cp:lastModifiedBy>indust1 (Семенова О.А.)</cp:lastModifiedBy>
  <cp:lastPrinted>2019-06-14T10:23:00Z</cp:lastPrinted>
  <dcterms:modified xsi:type="dcterms:W3CDTF">2019-06-18T08:00:00Z</dcterms:modified>
  <cp:revision>2</cp:revision>
  <dc:subject/>
  <dc:title>Проект</dc:title>
</cp:coreProperties>
</file>