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чреждений города Алатыря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по 31 декабря 2018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43"/>
        <w:gridCol w:w="1985"/>
        <w:gridCol w:w="1134"/>
        <w:gridCol w:w="1469"/>
        <w:gridCol w:w="1901"/>
        <w:gridCol w:w="1800"/>
        <w:gridCol w:w="1260"/>
        <w:gridCol w:w="1800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инов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Детский сад № 10 «Сказ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2,38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15,04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74,5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0,5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COMFORT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0,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0,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е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Алатырский краеведческий муз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9,29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9,47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50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яутдинова Светлана Владимир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бухгалтерского учета и отчет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56,55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0,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03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,2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17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зин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65961,61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25,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29363,97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7,3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ева Наталия Никола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Алатырская детская школа искусст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56,3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0,08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RIO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531,33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617/100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617/100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0,0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цева Светлана Алексе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Колокольчи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492172,2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roll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Викторови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 №1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2,16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99,69 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           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nto</w:t>
            </w:r>
            <w:r>
              <w:rPr>
                <w:sz w:val="22"/>
                <w:szCs w:val="22"/>
              </w:rPr>
              <w:t xml:space="preserve">           (2011 г.в.)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узовой автомобиль          УАЗ-452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ьди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7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7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0333,72 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яги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ая МБДОУ «Детский сад №3 «Светлячо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10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,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iggo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ева Галина Александров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ая МБДОУ «Детский сад № 13 «Солнышк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2,1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6,78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6,91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19470 (индивидуальна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00,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ева Наталья Николаев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ая МБДОУ «Детский сад № 1 «Теремо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89,17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52,75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63,57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>2272)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ментье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77,4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1,14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138260,23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7,4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871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00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huttle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ун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9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52,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77328,68 (иной дохо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82,6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31,0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кин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Иванович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ОУ ДО «Физкультурно-спортивный комплекс» г.Алат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87925,34 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1,9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0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17982,56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ле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3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71285,58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66,7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51,22 (доход по основному месту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еев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асиль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«Берез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474963,04 (доход п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17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у работы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(иной дох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ее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атырский городск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17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у работы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63,0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ёнов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Евгень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«Родничо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44954,71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7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77,0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ова 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«Малыш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89,66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и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sz w:val="22"/>
                <w:szCs w:val="22"/>
              </w:rPr>
              <w:t>МБУ «Алатырский городской архив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339449,6 (доход п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5201,66 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9709,34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Ж-710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анов Евгений Анатольевич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Алатырская централизованная библиотечная систем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7,96 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есса Викторо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Алатырь Ч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3,7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95,13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едор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674956,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08764,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яни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Акимович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5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5510,07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947,3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3262,39 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гин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«Детский сад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Колосо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436683,9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,4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7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0,67 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шин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ркадь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«Звездоч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563702,2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9R2VvWfIF4840000gO10Zh9Eud05KfK1cm9kGxS198Yvndk11Ocn8Vqj0fY979siDN0LfbUAkS44IGNSk811u0QzipKrw0IgBgMk4Gi8ZG6HkKYc6mYNy7qfcjPYWyu7aosP1KACa2cBe90azA-GAOlPa2Jqb9Kv2wUUwWweeEqyOgIm00001wxs2m0m_j-vg06n0RAa4002kQmrS1Mx-efq2tX36p81mV__________3yBX61ajBqnSqiG1nOyFqW7J__________yFs_weYI3cVhCI1DyjV1a0?q=&#1090;&#1086;&#1081;&#1086;&#1090;&#1072;+&#1082;&#1086;&#1088;&#1086;&#1083;&#1083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00Z</dcterms:created>
  <dc:creator>Администратор</dc:creator>
  <dc:description/>
  <cp:keywords/>
  <dc:language>en-US</dc:language>
  <cp:lastModifiedBy>kadr</cp:lastModifiedBy>
  <cp:lastPrinted>2013-05-21T14:31:00Z</cp:lastPrinted>
  <dcterms:modified xsi:type="dcterms:W3CDTF">2018-10-11T12:58:00Z</dcterms:modified>
  <cp:revision>2</cp:revision>
  <dc:subject/>
  <dc:title>Сведения</dc:title>
</cp:coreProperties>
</file>