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исполнению бюджета города Алаты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 июля 201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 на 2019 год первоначально утвержден в следующих параметр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доходам  -   </w:t>
      </w:r>
      <w:r>
        <w:rPr>
          <w:b/>
        </w:rPr>
        <w:t>470 672,0 тыс.рубл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том  числе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бственные налоговые и неналоговые доходы – 174 539,2 тыс.рублей</w:t>
      </w:r>
    </w:p>
    <w:p>
      <w:pPr>
        <w:pStyle w:val="Normal"/>
        <w:ind w:left="900" w:hanging="900"/>
        <w:jc w:val="both"/>
        <w:rPr/>
      </w:pPr>
      <w:r>
        <w:rPr/>
        <w:t xml:space="preserve">             </w:t>
      </w:r>
      <w:r>
        <w:rPr/>
        <w:t xml:space="preserve">- субсидии, субвенции, иные межбюджетные трансферты и прочие безвозмездные поступления – 291 033,8 тыс.рублей </w:t>
      </w:r>
    </w:p>
    <w:p>
      <w:pPr>
        <w:pStyle w:val="Normal"/>
        <w:ind w:left="900" w:hanging="900"/>
        <w:jc w:val="both"/>
        <w:rPr/>
      </w:pPr>
      <w:r>
        <w:rPr/>
        <w:t xml:space="preserve">             </w:t>
      </w:r>
      <w:r>
        <w:rPr/>
        <w:t>- дотация на выравнивание уровня бюджетной обеспеченности (трансферт)  -                          5 099,0 тыс.рубл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сходам  -  </w:t>
      </w:r>
      <w:r>
        <w:rPr>
          <w:b/>
        </w:rPr>
        <w:t xml:space="preserve">476 213,7 тыс.рублей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с дефицитом -  </w:t>
      </w:r>
      <w:r>
        <w:rPr>
          <w:b/>
        </w:rPr>
        <w:t>5 541,7 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учетом  внесенных изменений плановые параметры бюджета по состоянию на отчетную дату (01.07.2019г.) состав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доходам   - </w:t>
      </w:r>
      <w:r>
        <w:rPr>
          <w:b/>
        </w:rPr>
        <w:t>677262,8 тыс.рубле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обственные налоговые  и неналоговые доходы   - 189939,2 тыс.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убсидии, субвенции и иные межбюджетные трансферты – 419582,4 тыс.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дотации на выравнивание уровня бюджетной обеспеченности – 5099,0 тыс.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дотации на поддержку мер по обеспечению сбалансированности бюджетов –      54859,4 тыс.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очие дотации – 7782,8 тыс.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сходам  - </w:t>
      </w:r>
      <w:r>
        <w:rPr>
          <w:b/>
          <w:lang w:val="en-US"/>
        </w:rPr>
        <w:t>696836</w:t>
      </w:r>
      <w:r>
        <w:rPr>
          <w:b/>
        </w:rPr>
        <w:t>,</w:t>
      </w:r>
      <w:r>
        <w:rPr>
          <w:b/>
          <w:lang w:val="en-US"/>
        </w:rPr>
        <w:t>1</w:t>
      </w:r>
      <w:r>
        <w:rPr>
          <w:b/>
        </w:rPr>
        <w:t xml:space="preserve"> тыс.рублей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с дефицитом – </w:t>
      </w:r>
      <w:r>
        <w:rPr>
          <w:b/>
        </w:rPr>
        <w:t>19573,2 тыс.рублей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полнение бюджета по доходам в целом на 01 июля 2019 года  составило – 35,9 %. В бюджет поступило 243065,3 тыс.рублей, в том числе поступило собственных доходов в сумме  71831,5 тыс.рублей, безвозмездные поступления из вышестоящего бюджета  - 171233,8 тыс.рублей, возврат остатков субсидий, субвенций и иных межбюджетных трансфертов имеющих целевое назначение, прошлых лет – 14076,9 тыс.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оступления собственных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 июля 2019 года  и к аналогичному периоду 2018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ыс.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440"/>
        <w:gridCol w:w="1620"/>
        <w:gridCol w:w="1260"/>
      </w:tblGrid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на 01июля 2019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в % к годовому назнач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на 01июля 2018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2019 г. в % к 2018 г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мущество физ.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,9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,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,7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.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.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3 4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5 7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1,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 1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2,9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гативное воздействие на окр. c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.100 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 6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2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93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8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7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9%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 3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2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1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1%</w:t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 2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0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9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логовые доходы на 01 июля текущего года исполнены к годовым назначениям на 41,7%. К аналогичному периоду прошлого года исполнение составило 102,9%, т.е. налоговые доходы увеличились на 2,9% или 1578,1 тыс. рублей. В основном это произошло по причине увеличения поступлений по налогу на доходы физических лиц. Самыми большими темпами роста в процентном отношении к прошлому году обладают налог на имущество физических лиц – 172,9%, транспортный налог – 122,0%, государственная пошлина – 121,8%. Ниже уровня прошлого года показатель по налогу на совокупный доход – 89,4%. Причинами являются снятие с учета ИП-налогоплательщика ЕНВД для отдельных видов деятельности, изменение специального налогового режима, снятие с учета в качестве индивидуальных предпринимателей.</w:t>
      </w:r>
    </w:p>
    <w:p>
      <w:pPr>
        <w:pStyle w:val="Normal"/>
        <w:ind w:firstLine="540"/>
        <w:jc w:val="both"/>
        <w:rPr/>
      </w:pPr>
      <w:r>
        <w:rPr/>
        <w:t xml:space="preserve">Неналоговые доходы исполнены к годовым назначениям на 28,5 %. К аналогичному периоду прошлого года исполнение составило 151,2%, т.е. неналоговые доходы увеличились на 51,2% или 5453,6 тыс. рублей. Такой результат произошел в основном за счет увеличения поступлений от оказания платных услуг и компенсации затрат государства на 7174,7 тыс. рублей. Наибольшими темпами роста в процентном отношении к прошлому году обладают поступления от оказания платных услуг и компенсации затрат государства и прочие неналоговые доходы. Ниже уровня прошлого года такие показатели как штрафы – 65,4 %, доходы от продажи активов – 76,3%, доходы от использования имущества – 92,4%, негативное воздействие на окружающую среду – 92,8%. </w:t>
      </w:r>
    </w:p>
    <w:p>
      <w:pPr>
        <w:pStyle w:val="Normal"/>
        <w:ind w:firstLine="540"/>
        <w:jc w:val="both"/>
        <w:rPr/>
      </w:pPr>
      <w:r>
        <w:rPr/>
        <w:t xml:space="preserve">Бюджет города по расходам исполнен в сумме 259573,2 тыс.рублей или на 37,3 % от годовых назначений.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 города Алатыря на 01 июля 2019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00"/>
        <w:gridCol w:w="1312"/>
        <w:gridCol w:w="1428"/>
        <w:gridCol w:w="1080"/>
      </w:tblGrid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на 01 июля 2019 год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9 года в % к годовому назначению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на 01 июля 2018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9 года в % к 2018 году</w:t>
            </w:r>
          </w:p>
        </w:tc>
      </w:tr>
      <w:tr>
        <w:trPr>
          <w:trHeight w:val="4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%</w:t>
            </w:r>
          </w:p>
        </w:tc>
      </w:tr>
      <w:tr>
        <w:trPr>
          <w:trHeight w:val="7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8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%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%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0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48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%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%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%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%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83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57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3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1%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Большая доля средств – 69,2 % направлена на развитие и содержание социально-культурной сферы (179728,6 тыс.рублей), в т.ч. на образование – 167248,8 тыс.рублей (64,4%), на культуру – 8333,6 тыс.рублей (3,2%), на социальную политику – 3997,1 тыс.рублей (1,5%),  на физическую культуру и спорт – 149,1 тыс.рублей (0,1%). Расходы на отрасль ЖКХ составили 7970,8 тыс.рублей или 3,1 % от общей суммы расходов бюджета,  на национальную экономику – 2923,1 тыс.рублей или 1,1 %, на общегосударственные вопросы – 64371,2 тыс.рублей или 24,8 %, другие расходы – 1,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финансового отдела </w:t>
      </w:r>
    </w:p>
    <w:p>
      <w:pPr>
        <w:pStyle w:val="Normal"/>
        <w:rPr/>
      </w:pPr>
      <w:r>
        <w:rPr/>
        <w:t>администрации города Алатыря                                                                                 М.Н.Захарова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Cs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6:00Z</dcterms:created>
  <dc:creator>Галяутдинова</dc:creator>
  <dc:description/>
  <cp:keywords/>
  <dc:language>en-US</dc:language>
  <cp:lastModifiedBy>User</cp:lastModifiedBy>
  <cp:lastPrinted>2019-07-19T13:18:00Z</cp:lastPrinted>
  <dcterms:modified xsi:type="dcterms:W3CDTF">2019-07-26T09:04:00Z</dcterms:modified>
  <cp:revision>150</cp:revision>
  <dc:subject/>
  <dc:title>Информация по исполнению бюджета города Алатыря</dc:title>
</cp:coreProperties>
</file>