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 регистраци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участие в аукционе по продаже права на заключение договора аренды земельного участка из земель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: Чувашская Республика- Чувашия, г. Алатырь, ул. Дальняя,12-А,   с кадастровым  № 21:03:010111:150  площадью 39 кв.м. вид разрешенного использования «объекты гаражного назначения» сроком на 18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2"/>
        <w:gridCol w:w="1836"/>
        <w:gridCol w:w="1542"/>
        <w:gridCol w:w="1524"/>
        <w:gridCol w:w="152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сд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приня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4:00Z</dcterms:created>
  <dc:creator>Admin</dc:creator>
  <dc:description/>
  <cp:keywords/>
  <dc:language>en-US</dc:language>
  <cp:lastModifiedBy>gki2</cp:lastModifiedBy>
  <cp:lastPrinted>2019-08-31T13:10:00Z</cp:lastPrinted>
  <dcterms:modified xsi:type="dcterms:W3CDTF">2019-08-31T10:10:00Z</dcterms:modified>
  <cp:revision>5</cp:revision>
  <dc:subject/>
  <dc:title>Журнал регистрации заявок</dc:title>
</cp:coreProperties>
</file>