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Журнал регистрации заяв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 участие в аукционе по продаже права на заключение договора аренды земельного участка из земель населенных пун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положенного по адресу: Чувашская Республика- Чувашия, г. Алатырь, ул. Калинина,    с кадастровым  № 21:03:010208:227  площадью 30 кв.м. вид разрешенного использования «объекты гаражного назначения» сроком на 18 меся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342"/>
        <w:gridCol w:w="1836"/>
        <w:gridCol w:w="1542"/>
        <w:gridCol w:w="1524"/>
        <w:gridCol w:w="1528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ступл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у сд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у приня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0:10:00Z</dcterms:created>
  <dc:creator>Admin</dc:creator>
  <dc:description/>
  <dc:language>en-US</dc:language>
  <cp:lastModifiedBy>gki2</cp:lastModifiedBy>
  <cp:lastPrinted>2019-08-31T13:10:00Z</cp:lastPrinted>
  <dcterms:modified xsi:type="dcterms:W3CDTF">2019-08-31T10:10:00Z</dcterms:modified>
  <cp:revision>2</cp:revision>
  <dc:subject/>
  <dc:title>Журнал регистрации заявок</dc:title>
</cp:coreProperties>
</file>