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87"/>
        <w:rPr>
          <w:b/>
          <w:b/>
          <w:sz w:val="24"/>
        </w:rPr>
      </w:pPr>
      <w:r>
        <w:rPr>
          <w:b/>
          <w:sz w:val="24"/>
        </w:rPr>
        <w:t>В администрацию г. Алатырь</w:t>
      </w:r>
    </w:p>
    <w:p>
      <w:pPr>
        <w:pStyle w:val="Normal"/>
        <w:spacing w:lineRule="atLeast" w:line="240"/>
        <w:ind w:firstLine="5387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spacing w:lineRule="atLeast" w:line="240"/>
        <w:ind w:firstLine="5387"/>
        <w:rPr>
          <w:b/>
          <w:b/>
          <w:sz w:val="24"/>
        </w:rPr>
      </w:pPr>
      <w:r>
        <w:rPr>
          <w:b/>
          <w:sz w:val="24"/>
        </w:rPr>
        <w:t>г. Алатырь, ул. Первомайская, 87</w:t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«_____» _____________ 2019 г.</w:t>
        <w:tab/>
        <w:t xml:space="preserve">                               т                                                       г. Алатыр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юридический адрес, реквизиты, ИНН)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фамилия, имя, отчество, паспортные данные, адрес местожительства, ИНН, телефон)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тел.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именуемый в дальнейшем «Заявитель», изучив извещение о проведении открытого аукциона на право заключения договора аренды,  данные о земельном участке, предлагаемом к  аренде, нормативно-правовые акты, регулирующие данную сферу правоотношений, согласен принять участие в открытом аукционе в соответствии с установленной процедурой  поведения аукциона на право заключения  договора аренды земельного участка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сновные характеристики земельного участка, разрешенное использование, местоположение, кадастровый номер)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</w:rPr>
        <w:t>__________________________________________________________________________________ обязуюс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Соблюдать условия аукциона, содержащиеся в информационном сообщении о проведении аукциона, опубликованном на официальном сайте торгов (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 в газете ______________________________________________ от «___» _________ 201__ № ___ , и в информационном сообщении о проведении аукциона, размещенном на официальном сайте администрации города Алатыря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alatr</w:t>
      </w:r>
      <w:r>
        <w:rPr>
          <w:sz w:val="24"/>
        </w:rPr>
        <w:t>.</w:t>
      </w:r>
      <w:r>
        <w:rPr>
          <w:sz w:val="24"/>
          <w:lang w:val="en-US"/>
        </w:rPr>
        <w:t>ca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 от «___» ______ 201__, а так же порядок проведения аукциона, установленный  ст. 448 ГК РФ, ст.39.11, 39.12 ЗК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В случае признания победителем аукциона заключить с «Арендодателем» договор аренды земельного участка и оплачивать годовую арендную плату, установленную по результатам аукциона, зафиксированную в Протоколе о результатах торгов, в сроки, определяемые договором аренды. В счет оплаты засчитывается сумма внесенного Победителем торгов задат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Я согласен с тем, что при признании меня победителем торг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-в случае отказа от подписания протокола о результатах торгов и (или) неуплаты по обязательствам п.2, задаток, внесенный мной по условиям проведения торгов, утрачивается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-в случае просрочки платежей начисляются пени в размере, устанавливаем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Банковские реквизиты «Претендента»: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tLeast" w:line="100"/>
        <w:rPr>
          <w:rFonts w:eastAsia="MS Mincho;‚l‚r –ѕ’©"/>
          <w:sz w:val="20"/>
          <w:szCs w:val="20"/>
        </w:rPr>
      </w:pPr>
      <w:r>
        <w:rPr>
          <w:b/>
          <w:bCs/>
          <w:sz w:val="20"/>
          <w:szCs w:val="20"/>
        </w:rPr>
        <w:t xml:space="preserve">Счет заявителя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eastAsia="MS Mincho;‚l‚r –ѕ’©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S Mincho;‚l‚r –ѕ’©"/>
          <w:sz w:val="16"/>
          <w:szCs w:val="16"/>
        </w:rPr>
        <w:t>пластиковой карты (при наличии)</w:t>
      </w:r>
      <w:r>
        <w:rPr>
          <w:rFonts w:eastAsia="MS Mincho;‚l‚r –ѕ’©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tLeast" w:line="100"/>
        <w:rPr/>
      </w:pPr>
      <w:r>
        <w:rPr>
          <w:sz w:val="20"/>
          <w:szCs w:val="20"/>
        </w:rPr>
        <w:t>Наименование банка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банка </w:t>
      </w: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ИНН (банка)________________ КПП (банка) ____________________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>БИК_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 xml:space="preserve"> к/с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С условиями аукциона согласен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 3 Федерального закона от 27 июля 2006 г. № 152-ФЗ «О персональных данных», в случае признания участником аренды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Подпись «Претендента» (его полномочного представителя) 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М.П.                                 Дата:  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Заявка принята:   час.</w:t>
        <w:softHyphen/>
        <w:softHyphen/>
        <w:t>_____ мин. ____ «___ »    ___________ 20__г.  за  № «___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пись представленных документов для участия в аукционе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 право заключения договора аренды земельного участка из земель населенных пунктов, расположенного по адресу: 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адастровый номер ____________________________, общей площадью __________,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тендент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Документы представ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окументы принял:                           главный специалист – эксперт ОИ и ЗО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 xml:space="preserve">администрации города Алатыря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7:00Z</dcterms:created>
  <dc:creator>gki5</dc:creator>
  <dc:description/>
  <cp:keywords/>
  <dc:language>en-US</dc:language>
  <cp:lastModifiedBy>kadr1</cp:lastModifiedBy>
  <cp:lastPrinted>2019-08-31T13:57:00Z</cp:lastPrinted>
  <dcterms:modified xsi:type="dcterms:W3CDTF">2019-09-02T14:47:00Z</dcterms:modified>
  <cp:revision>2</cp:revision>
  <dc:subject/>
  <dc:title>В администрацию г</dc:title>
</cp:coreProperties>
</file>