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В администрацию г. Алатырь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Чувашской Республики</w:t>
      </w:r>
    </w:p>
    <w:p>
      <w:pPr>
        <w:pStyle w:val="Normal"/>
        <w:spacing w:lineRule="atLeast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г. Алатырь, ул. Первомайская, 87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   </w:t>
      </w:r>
      <w:r>
        <w:rPr>
          <w:sz w:val="24"/>
        </w:rPr>
        <w:t>«_____» _____________ 201_  г.</w:t>
        <w:tab/>
        <w:t xml:space="preserve">                                                                      г. Алатырь</w:t>
      </w:r>
    </w:p>
    <w:p>
      <w:pPr>
        <w:pStyle w:val="Normal"/>
        <w:ind w:firstLine="709"/>
        <w:rPr/>
      </w:pPr>
      <w:r>
        <w:rPr>
          <w:sz w:val="24"/>
        </w:rPr>
        <w:t>1.  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ий адрес, реквизиты, ИНН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, адрес местожительства, ИНН)</w:t>
      </w:r>
    </w:p>
    <w:p>
      <w:pPr>
        <w:pStyle w:val="Normal"/>
        <w:rPr>
          <w:sz w:val="24"/>
        </w:rPr>
      </w:pPr>
      <w:r>
        <w:rPr>
          <w:sz w:val="24"/>
        </w:rPr>
        <w:t>именуемый в дальнейшем «Заявитель», изучив извещение о проведении открытого аукциона на право заключения договора аренды,  данные о земельном участке, предлагаемом к  аренде, нормативно-правовые акты, регулирующие данную сферу правоотношений, согласен принять участие в открытом аукционе в соответствии с установленной процедурой  поведения аукциона на право заключения  договора аренды земельного участка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основные характеристики земельного участка, разрешенное использование, местоположение, кадастровый номер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 обязуюс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sz w:val="24"/>
        </w:rPr>
        <w:t>Соблюдать условия аукциона, содержащиеся в информационном сообщении             о проведении аукциона, опубликованном на официальном сайте торгов                                  (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в газете «Алатырские Вести» от «___» _________ 201__ № ___ , и                      в информационном сообщении о проведении аукциона, размещенном на официальном сайте администрации города Алатыря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alatr</w:t>
      </w:r>
      <w:r>
        <w:rPr>
          <w:sz w:val="24"/>
        </w:rPr>
        <w:t>.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 от «___» _________ 201__  , а так же порядок проведения аукциона, установленный  ст. 448 ГК РФ, ст.39.11, 39.12 ЗК РФ.</w:t>
      </w:r>
    </w:p>
    <w:p>
      <w:pPr>
        <w:pStyle w:val="Normal"/>
        <w:ind w:firstLine="709"/>
        <w:rPr/>
      </w:pPr>
      <w:r>
        <w:rPr>
          <w:sz w:val="24"/>
        </w:rPr>
        <w:t>2. В случае признания победителем аукциона заключить с «Арендодателем» договор аренды земельного участка и оплачивать годовую арендную плату, установленную по результатам аукциона, зафиксированную в Протоколе о результатах торгов, в сроки, определяемые договором аренды. В счет оплаты засчитывается сумма внесенного Победителем торгов задат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Я согласен с тем, что при признании меня победителем торгов:</w:t>
      </w:r>
    </w:p>
    <w:p>
      <w:pPr>
        <w:pStyle w:val="Normal"/>
        <w:ind w:firstLine="720"/>
        <w:rPr/>
      </w:pPr>
      <w:r>
        <w:rPr>
          <w:sz w:val="24"/>
        </w:rPr>
        <w:t>-в случае отказа от подписания протокола о результатах торгов и (или) неуплаты по обязательствам  п.2, задаток, внесенный мной по условиям проведения торгов, утрачиваетс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в случае просрочки платежей начисляются пени в размере, устанавливаемом законодательством Российской Федераци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Адрес и банковские реквизиты «Претендента»: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условиями аукциона согласен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дпись «Претендента» (его полномочного представителя)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М.П.                                 Дата:  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Заявка принята:   час.</w:t>
        <w:softHyphen/>
        <w:softHyphen/>
        <w:t>_____ мин. ____ «___ »    ___________ 20__г.  за  №__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пись представленных документов для участия в аукционе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право заключения договора аренды земельного участка из земель населенных пунктов, расположенного по адресу: 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адастровый номер ____________________________, общей площадью __________,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тендент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Документы представ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окументы принял:</w:t>
      </w:r>
      <w:r>
        <w:rPr>
          <w:b/>
          <w:color w:val="FF0000"/>
          <w:sz w:val="24"/>
        </w:rPr>
        <w:t xml:space="preserve">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Проект 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sz w:val="24"/>
        </w:rPr>
        <w:t>ДОГОВОР</w:t>
      </w:r>
      <w:r>
        <w:rPr>
          <w:b/>
          <w:i/>
          <w:iCs/>
          <w:sz w:val="24"/>
        </w:rPr>
        <w:t xml:space="preserve"> ___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/>
      </w:pPr>
      <w:r>
        <w:rPr>
          <w:spacing w:val="-4"/>
          <w:sz w:val="24"/>
        </w:rPr>
        <w:t>г. Алатырь</w:t>
      </w:r>
      <w:r>
        <w:rPr>
          <w:sz w:val="24"/>
        </w:rPr>
        <w:t xml:space="preserve">                                                                                          «___» ________ 20__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5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</w:rPr>
        <w:t>Отдел имущественных и земельных отношений администрации города Алатыря                     в лице начальника отдела Игониной Оксаны Николаевны, действующий в интересах муниципального образования города Алатыря, на основании Положения об отделе имущественных и земельных отношений  администрации города Алатыря Чувашской Республики, именуемый в дальнейшем «Арендодатель»,  с одной стороны и _______________________________________________________, действующий на основании ________________________________________________________</w:t>
      </w:r>
      <w:r>
        <w:rPr>
          <w:spacing w:val="-1"/>
          <w:sz w:val="24"/>
        </w:rPr>
        <w:t>, именуемый в дальнейшем «</w:t>
      </w:r>
      <w:r>
        <w:rPr>
          <w:sz w:val="24"/>
        </w:rPr>
        <w:t>Арендатор», с другой стороны, заключили между собой настоящий договор                                      о нижеследующем: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</w:rPr>
        <w:t>1.1. Арендодатель на основании протокола результатов аукциона от _____________ 201__ г. № ______ передает, а Арендатор принимает по акту приема-передачи в аренду земельный участок из  земель населенных пунктов с кадастровым № ______________ площадью ______  квадратных метров, расположенного по адресу: Чувашская Республика,                         г. Алатырь, _______________________  (далее – Участок) для использования  в целях: ________________________________________________________, в границах, указанных в кадастровой карте (плане) Участка, прилагаемой к настоящему Договору и являющейся его неотъемлемой частью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рок договора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</w:rPr>
        <w:t>2.1. Срок аренды Участка устанавливается с ____________ 201__ г. по ______________ 201__ г. на 18 месяцев.</w:t>
      </w:r>
    </w:p>
    <w:p>
      <w:pPr>
        <w:pStyle w:val="Normal"/>
        <w:widowControl w:val="false"/>
        <w:shd w:fill="FFFFFF" w:val="clear"/>
        <w:ind w:firstLine="709"/>
        <w:rPr>
          <w:bCs/>
          <w:sz w:val="24"/>
        </w:rPr>
      </w:pPr>
      <w:r>
        <w:rPr>
          <w:sz w:val="24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 – передачи Участка.</w:t>
      </w:r>
    </w:p>
    <w:p>
      <w:pPr>
        <w:pStyle w:val="Normal"/>
        <w:widowControl w:val="false"/>
        <w:ind w:firstLine="709"/>
        <w:rPr>
          <w:bCs/>
          <w:sz w:val="24"/>
        </w:rPr>
      </w:pPr>
      <w:r>
        <w:rPr>
          <w:bCs/>
          <w:sz w:val="24"/>
        </w:rPr>
        <w:t>2.3. Окончание срока аренды не освобождает стороны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 Размер и условия внесения арендной платы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3.1. Размер арендной платы за Участок по результатам аукциона составляет ______________________ в год; ежемесячно _____________________________________ .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3.2. Арендная плата вносится Арендатором  ежемесячно </w:t>
      </w:r>
      <w:r>
        <w:rPr>
          <w:rFonts w:cs="TimesET;Times New Roman" w:ascii="TimesET;Times New Roman" w:hAnsi="TimesET;Times New Roman"/>
          <w:b w:val="false"/>
        </w:rPr>
        <w:t>за каждый месяц вперед до 10 числа текущего месяца</w:t>
      </w:r>
      <w:r>
        <w:rPr>
          <w:b w:val="false"/>
        </w:rPr>
        <w:t xml:space="preserve"> путем перечисления на счет  УФК по ЧР (Отдел имущественных и земельных отношений администрации города Алатыря, ИНН 2122006483),                                    р/с 40101810900000010005 в Отделение - НБ Чувашской Республики,  БИК 049706001,                 код 96611105012040000120, ОКТМО 97704000, КПП 212201001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 В случае изменения исходных данных для расчета арендной платы ее размер подлежит пересмотру. 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на официальном сайте администрации города Алатыря Чувашской Республики. 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на официальном сайте администрации города Алатыря Чувашской Республики.                                                                                                            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3.4.  В случае передачи Участка в субаренду размер арендной платы  в пределах срока договора субаренды определяется  в соответствии с законодательством Российской Федерации об оценочной деятельности, но не может быть ниже размера арендной платы по настоящему  Договору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3.5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/>
      </w:pPr>
      <w:r>
        <w:rPr>
          <w:bCs w:val="false"/>
        </w:rPr>
        <w:t>4. Права и обязанности Сторон</w:t>
      </w:r>
      <w:r>
        <w:rPr/>
        <w:t>.</w:t>
      </w:r>
    </w:p>
    <w:p>
      <w:pPr>
        <w:pStyle w:val="21"/>
        <w:ind w:firstLine="709"/>
        <w:rPr>
          <w:bCs w:val="false"/>
        </w:rPr>
      </w:pPr>
      <w:r>
        <w:rPr>
          <w:bCs w:val="false"/>
        </w:rPr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1. Арендодатель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1.1. Досрочно расторгнуть договор аренды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 Арендодатель обязан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2.1. Выполнять в полном объеме все условия Договора.</w:t>
      </w:r>
    </w:p>
    <w:p>
      <w:pPr>
        <w:pStyle w:val="21"/>
        <w:ind w:firstLine="709"/>
        <w:jc w:val="both"/>
        <w:rPr/>
      </w:pPr>
      <w:r>
        <w:rPr>
          <w:b w:val="false"/>
        </w:rPr>
        <w:t xml:space="preserve">4.2.2. Передать Арендатору Участок  по акту приема-передачи  в  3-х дневный срок. </w:t>
      </w:r>
    </w:p>
    <w:p>
      <w:pPr>
        <w:pStyle w:val="21"/>
        <w:ind w:firstLine="709"/>
        <w:jc w:val="both"/>
        <w:rPr/>
      </w:pPr>
      <w:r>
        <w:rPr>
          <w:b w:val="false"/>
        </w:rPr>
        <w:t>4.2.3. Письменно в десятидневный срок уведомить Арендатора об изменении номеров счетов для перечисления арендной платы, указанных в  п. 3.2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3. Арендатор имеет прав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4. Арендатор обязан: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4.1. Выполнять в полном объеме все условия Договора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4.3. Уплачивать в размере и на условиях, установленных Договором, арендную плату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8. Заключать договора по санитарной очистке и благоустройству территории, в том числе прилегающей, с организациями, ответственными за обеспечение указанных мероприят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4.9. При прекращении Договора освободить за свой счет Участок от временных объектов, не предусмотренных проектной документацией и возвратить Участок по акту приема-передач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firstLine="709"/>
        <w:rPr>
          <w:bCs w:val="false"/>
        </w:rPr>
      </w:pPr>
      <w:r>
        <w:rPr>
          <w:bCs w:val="false"/>
        </w:rPr>
        <w:t>5. Ответственность Сторон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5.2. За каждый день просрочки в оплате арендных платежей (п. 3.1., 3.2. договора) Арендатор уплачивает пеню из расчета 0,1 процента от суммы недоимки на расчетный счет, указанный в п.3.2. настоящего договора.</w:t>
      </w:r>
    </w:p>
    <w:p>
      <w:pPr>
        <w:pStyle w:val="21"/>
        <w:ind w:firstLine="709"/>
        <w:jc w:val="both"/>
        <w:rPr/>
      </w:pPr>
      <w:r>
        <w:rPr>
          <w:b w:val="false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21"/>
        <w:ind w:firstLine="709"/>
        <w:rPr>
          <w:bCs w:val="false"/>
        </w:rPr>
      </w:pPr>
      <w:r>
        <w:rPr>
          <w:bCs w:val="false"/>
        </w:rPr>
        <w:t>6. Изменение, расторжение и прекращение Договора</w:t>
      </w:r>
    </w:p>
    <w:p>
      <w:pPr>
        <w:pStyle w:val="22"/>
        <w:ind w:left="0" w:firstLine="709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7.1. Все споры между Сторонами, возникающие по Договору, разрешаются в соответствии с законодательством Российской Федерации, по месту нахождения истца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>
          <w:bCs w:val="false"/>
        </w:rPr>
      </w:pPr>
      <w:r>
        <w:rPr>
          <w:bCs w:val="false"/>
        </w:rPr>
        <w:t>8. Особые условия договора</w:t>
      </w:r>
    </w:p>
    <w:p>
      <w:pPr>
        <w:pStyle w:val="21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8.2. Срок действия договора субаренды не может превышать срок действия Договора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8.4. Договор составлен в  3 (трех) экземплярах, имеющих одинаковую юридическую силу, первый экземпляр находится у Арендодателя, второй экземпляр находится у Арендатора, третий экземпляр направляется в Алатырский отдел Управления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widowControl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Юридические адреса и реквизиты Сторон: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>«Арендатор»                                                                                          «Арендодатель»</w:t>
      </w:r>
    </w:p>
    <w:p>
      <w:pPr>
        <w:pStyle w:val="Normal"/>
        <w:widowControl w:val="false"/>
        <w:tabs>
          <w:tab w:val="clear" w:pos="708"/>
          <w:tab w:val="center" w:pos="4842" w:leader="none"/>
        </w:tabs>
        <w:rPr>
          <w:sz w:val="24"/>
        </w:rPr>
      </w:pPr>
      <w:r>
        <w:rPr>
          <w:sz w:val="24"/>
        </w:rPr>
        <w:t xml:space="preserve">________________                                                                                  ________________ 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  К  Т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приема-передачи земельного участка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к договору аренды от _____________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г. Алатырь                                                                       «____» ____________ 201_ г.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АРЕНДОДАТЕЛЬ»:</w:t>
      </w:r>
    </w:p>
    <w:p>
      <w:pPr>
        <w:pStyle w:val="Normal"/>
        <w:widowControl w:val="false"/>
        <w:rPr/>
      </w:pPr>
      <w:r>
        <w:rPr>
          <w:sz w:val="24"/>
        </w:rPr>
        <w:t>Отдел имущественных и земельных отношений администрации г.Алатыря в лице начальника отдела Игониной Оксаны Николаевны, действующей в интересах муниципального образования г.Алатыря, на основании Положения об отделе имущественных и земельных отношений  администрации г.Алатыря Чувашской Республики и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АРЕНДАТОР»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Составили настоящий акт о нижеследующем: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Арендодатель передает, а Арендатор принимает, в соответствии с п. 4.2.2. Договора аренды от _______________________ г. земельный участок из земель населенных пунктов общей площадью ____  (______________) кв. м., с кадастровым номером _____________________, находящийся по адресу: Чувашская Республика, г. Алатырь, ____________________________________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2. Настоящий акт является неотъемлемой частью договора аренды земельного участка от _______________ г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«АРЕНДАТОР» ПРИНЯЛ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«АРЕНДОДАТЕЛЬ» ПЕРЕДА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701" w:leader="none"/>
        <w:tab w:val="left" w:pos="-426" w:leader="none"/>
        <w:tab w:val="left" w:pos="5387" w:leader="none"/>
      </w:tabs>
      <w:spacing w:lineRule="auto" w:line="360"/>
      <w:ind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  <w:tab w:val="left" w:pos="-426" w:leader="none"/>
        <w:tab w:val="left" w:pos="4111" w:leader="none"/>
        <w:tab w:val="left" w:pos="6237" w:leader="none"/>
      </w:tabs>
      <w:ind w:hanging="0"/>
      <w:jc w:val="lef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spacing w:lineRule="auto" w:line="360"/>
      <w:ind w:hanging="0"/>
      <w:jc w:val="center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3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right="-1" w:hanging="0"/>
    </w:pPr>
    <w:rPr>
      <w:sz w:val="24"/>
      <w:szCs w:val="20"/>
    </w:rPr>
  </w:style>
  <w:style w:type="paragraph" w:styleId="BodyTextIndent3">
    <w:name w:val="Body Text Indent 3"/>
    <w:basedOn w:val="Normal"/>
    <w:qFormat/>
    <w:pPr>
      <w:ind w:right="566" w:firstLine="567"/>
    </w:pPr>
    <w:rPr>
      <w:sz w:val="24"/>
      <w:szCs w:val="20"/>
    </w:rPr>
  </w:style>
  <w:style w:type="paragraph" w:styleId="BlockText">
    <w:name w:val="Block Text"/>
    <w:basedOn w:val="Normal"/>
    <w:qFormat/>
    <w:pPr>
      <w:ind w:left="-567" w:right="-766" w:firstLine="567"/>
    </w:pPr>
    <w:rPr>
      <w:sz w:val="24"/>
      <w:szCs w:val="20"/>
    </w:rPr>
  </w:style>
  <w:style w:type="paragraph" w:styleId="BodyText21">
    <w:name w:val="Body Text 21"/>
    <w:basedOn w:val="Normal"/>
    <w:qFormat/>
    <w:pPr>
      <w:ind w:right="-1" w:hanging="0"/>
    </w:pPr>
    <w:rPr>
      <w:b/>
      <w:sz w:val="24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1636" w:leader="none"/>
      </w:tabs>
      <w:ind w:left="567" w:right="-1" w:hanging="0"/>
      <w:jc w:val="center"/>
    </w:pPr>
    <w:rPr>
      <w:b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ind w:left="-142" w:right="-85" w:hanging="142"/>
      <w:jc w:val="center"/>
      <w:textAlignment w:val="baseline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color w:val="0000FF"/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Style1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hd w:fill="F0F0F0" w:val="clear"/>
    </w:rPr>
  </w:style>
  <w:style w:type="paragraph" w:styleId="Style14">
    <w:name w:val="Информация об изменениях документа"/>
    <w:basedOn w:val="Style13"/>
    <w:next w:val="Normal"/>
    <w:qFormat/>
    <w:pPr>
      <w:spacing w:before="0" w:after="0"/>
    </w:pPr>
    <w:rPr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S13">
    <w:name w:val="s_13"/>
    <w:basedOn w:val="Normal"/>
    <w:qFormat/>
    <w:pPr>
      <w:ind w:firstLine="72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6:00Z</dcterms:created>
  <dc:creator>kadr2</dc:creator>
  <dc:description/>
  <cp:keywords/>
  <dc:language>en-US</dc:language>
  <cp:lastModifiedBy>kadr1</cp:lastModifiedBy>
  <cp:lastPrinted>2016-07-15T08:01:00Z</cp:lastPrinted>
  <dcterms:modified xsi:type="dcterms:W3CDTF">2019-09-02T14:46:00Z</dcterms:modified>
  <cp:revision>2</cp:revision>
  <dc:subject/>
  <dc:title>Руководствуясь постановлением Кабинета Министров Чувашской Республики от 28 мая 2010 года № 164 «Об утверждении Правил делопроизводства в органах исполнительной власти Чувашской Республики» и в целях совершенствования документационного обеспечения управл</dc:title>
</cp:coreProperties>
</file>