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становлению администрации города Алатыря Чувашской Республики от 21 июля 2017 года № 560 «О размещении нестационарных торговых объектов на территории города Алатыря Чувашской Республи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gal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                     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 деятельности организации   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                 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         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              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е ли Вы, что данный НПА необходим? (Если – нет, обоснуйте, пожалуйста, свой ответ). Актуальна ли данная проблема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есь ли Вы хозяйствующим субъектом, на которого распространяется действие настоящего Н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читаете ли Вы, что нормы постановления в представленной редакции недостаточно обоснованы и (или) технически не выполнимы? Укажите таки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Какие изменения Вы предлагаете внести в НПА? Приведите обоснования вашим предло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Иные предложения и замечания, которые по Вашему мнению, целесообразно учесть в рамках экспертизы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tr_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Марина Нефедова-4</dc:creator>
  <dc:description/>
  <cp:keywords/>
  <dc:language>en-US</dc:language>
  <cp:lastModifiedBy>kadr1</cp:lastModifiedBy>
  <cp:lastPrinted>2019-09-23T08:44:00Z</cp:lastPrinted>
  <dcterms:modified xsi:type="dcterms:W3CDTF">2019-09-23T07:46:00Z</dcterms:modified>
  <cp:revision>2</cp:revision>
  <dc:subject/>
  <dc:title>ПЕРЕЧЕНЬ ВОПРОСОВ</dc:title>
</cp:coreProperties>
</file>