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shd w:fill="808080" w:val="clear"/>
              </w:rPr>
              <w:t>Настоящим Администрация города Алатыря Чувашской Республики уведомляет о проведении публичных консультаций в целях проведения экспертизы нормативного правового акта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shd w:fill="808080" w:val="clear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й правовой ак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Алатыря Чувашской Республики от 21 июля 2017 года № 560 «О размещении нестационарных торговых объектов на территории города Алатыря Чувашской Республики» (далее - нормативный правовой акт,  НП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ых консультаций: 23.09.2019 – 08.10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направления отве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 электронной почте на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иде прикрепленного файла, составленного (заполненного) по прилагаем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 по вопросам заполнения формы запроса и его отправ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 администрации города Алатыря Чувашской Республики Усова Алла Владимировна 8(83531) 2-04-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емые к запросу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ление администрации города Алатыря Чувашской Республики от 21 июля 2017 года № 560 «О размещении нестационарных торговых объектов на территории города Алатыря Чувашской Республ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чень вопросов в рамках проведения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подразделения администрации города Алатыря Чувашской Респуб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города Алаты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города Алатыря от 18.12.2015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, с распоряжением администрации города Алатыря Чувашской Республики от 18.02.2019 № 47 «Об утверждении План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19 год» администрация города Алатыря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Марина Нефедова-4</dc:creator>
  <dc:description/>
  <cp:keywords/>
  <dc:language>en-US</dc:language>
  <cp:lastModifiedBy>kadr1</cp:lastModifiedBy>
  <cp:lastPrinted>2018-11-22T15:43:00Z</cp:lastPrinted>
  <dcterms:modified xsi:type="dcterms:W3CDTF">2019-09-23T07:46:00Z</dcterms:modified>
  <cp:revision>2</cp:revision>
  <dc:subject/>
  <dc:title>    </dc:title>
</cp:coreProperties>
</file>