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по исполнению бюджета города Алатыр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01 сентября 2019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юджет на 2019 год первоначально утвержден в следующих параметрах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доходам  -   </w:t>
      </w:r>
      <w:r>
        <w:rPr>
          <w:b/>
        </w:rPr>
        <w:t>470 672,0 тыс.рублей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том  числе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собственные налоговые и неналоговые доходы – 174 539,2 тыс.рублей</w:t>
      </w:r>
    </w:p>
    <w:p>
      <w:pPr>
        <w:pStyle w:val="Normal"/>
        <w:ind w:left="900" w:hanging="900"/>
        <w:jc w:val="both"/>
        <w:rPr/>
      </w:pPr>
      <w:r>
        <w:rPr/>
        <w:t xml:space="preserve">             </w:t>
      </w:r>
      <w:r>
        <w:rPr/>
        <w:t xml:space="preserve">- субсидии, субвенции, иные межбюджетные трансферты и прочие безвозмездные поступления – 291 033,8 тыс.рублей </w:t>
      </w:r>
    </w:p>
    <w:p>
      <w:pPr>
        <w:pStyle w:val="Normal"/>
        <w:ind w:left="900" w:hanging="900"/>
        <w:jc w:val="both"/>
        <w:rPr/>
      </w:pPr>
      <w:r>
        <w:rPr/>
        <w:t xml:space="preserve">             </w:t>
      </w:r>
      <w:r>
        <w:rPr/>
        <w:t>- дотация на выравнивание уровня бюджетной обеспеченности (трансферт)  -                          5 099,0 тыс.рубле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расходам  -  </w:t>
      </w:r>
      <w:r>
        <w:rPr>
          <w:b/>
        </w:rPr>
        <w:t xml:space="preserve">476 213,7 тыс.рублей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с дефицитом -  </w:t>
      </w:r>
      <w:r>
        <w:rPr>
          <w:b/>
        </w:rPr>
        <w:t>5 541,7 тыс.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учетом  внесенных изменений плановые параметры бюджета по состоянию на отчетную дату (01.09.2019г.) составил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доходам   - </w:t>
      </w:r>
      <w:r>
        <w:rPr>
          <w:b/>
        </w:rPr>
        <w:t>717 856,9 тыс.рублей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том числе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собственные налоговые  и неналоговые доходы   - 191 476,2 тыс.рублей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субсидии, субвенции и иные межбюджетные трансферты – 458 639,5 тыс.рублей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дотации на выравнивание уровня бюджетной обеспеченности – 5 099,0 тыс.рублей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дотации на поддержку мер по обеспечению сбалансированности бюджетов –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4 859,4 тыс.рублей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прочие дотации – 7 782,8 тыс.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расходам  - </w:t>
      </w:r>
      <w:r>
        <w:rPr>
          <w:b/>
        </w:rPr>
        <w:t>737 475,6 тыс.рублей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с дефицитом – </w:t>
      </w:r>
      <w:r>
        <w:rPr>
          <w:b/>
        </w:rPr>
        <w:t>19 618,7 тыс.рублей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сполнение бюджета по доходам в целом на 01 августа 2019 года составило – 48,0 %. В бюджет поступило 344 407,3 тыс.рублей, в том числе поступило собственных доходов в сумме 97 555,0 тыс.рублей, безвозмездные поступления из вышестоящего бюджета  - </w:t>
      </w:r>
    </w:p>
    <w:p>
      <w:pPr>
        <w:pStyle w:val="Normal"/>
        <w:jc w:val="both"/>
        <w:rPr/>
      </w:pPr>
      <w:r>
        <w:rPr/>
        <w:t xml:space="preserve">246 852,3 тыс.рублей, возврат остатков субсидий, субвенций и иных межбюджетных трансфертов имеющих целевое назначение, прошлых лет – 14 076,9 тыс.рубле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поступления собственных налоговых и неналоговых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 сентября 2019 года  и к аналогичному периоду 2018 год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</w:t>
      </w:r>
      <w:r>
        <w:rPr>
          <w:b/>
          <w:sz w:val="18"/>
          <w:szCs w:val="18"/>
        </w:rPr>
        <w:t xml:space="preserve">тыс.рублей                                                                  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620"/>
        <w:gridCol w:w="1312"/>
        <w:gridCol w:w="1568"/>
        <w:gridCol w:w="1440"/>
      </w:tblGrid>
      <w:tr>
        <w:trPr>
          <w:trHeight w:val="10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на 01 сентября 2019 год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в % к годовому назначению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на 01 сентября 2018 г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2019 г. в % к 2018 г.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88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9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%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%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6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%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мущество физ.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2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6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,8%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анспорт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3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,1%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658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42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6,7%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ол. ископаем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%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налоговых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48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969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7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13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4%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3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%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ое воздействие на окр. cре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%</w:t>
            </w:r>
          </w:p>
        </w:tc>
      </w:tr>
      <w:tr>
        <w:trPr>
          <w:trHeight w:val="44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8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.100%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актив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2,8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%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3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%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%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%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%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%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неналоговых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 98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585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5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99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7,3%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 47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55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,9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12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2%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ные перечис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6 38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6 852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,9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9 40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,3%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 85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 407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 53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2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логовые доходы на 01 сентября текущего года исполнены к годовым назначениям на 57,7%. К аналогичному периоду прошлого года исполнение составило 102,4%, т.е. налоговые доходы увеличились на 2,4% или 1 836,2 тыс. рублей. В основном это произошло по причине увеличения поступлений по налогу на доходы физических лиц. Самыми большими темпами роста в процентном отношении к прошлому году обладают транспортный налог – 121,1%, акцизы  – 116,8%, государственная пошлина – 114,7%. Ниже уровня прошлого года показатель по налогу на совокупный доход – 94,9%. Причинами являются снятие с учета ИП-налогоплательщика ЕНВД для отдельных видов деятельности, изменение специального налогового режима, снятие с учета в качестве индивидуальных предпринимателей.</w:t>
      </w:r>
    </w:p>
    <w:p>
      <w:pPr>
        <w:pStyle w:val="Normal"/>
        <w:ind w:firstLine="540"/>
        <w:jc w:val="both"/>
        <w:rPr/>
      </w:pPr>
      <w:r>
        <w:rPr/>
        <w:t>Неналоговые доходы исполнены к годовым назначениям на 35,5%. К аналогичному периоду прошлого года исполнение составило 137,3%, т.е. неналоговые доходы увеличились на 37,3% или 5 588,9 тыс. рублей. Такой результат произошел в основном за счет увеличения поступлений от оказания платных услуг и компенсации затрат государства на 7 505,60 тыс. рублей. Наибольшими темпами роста в процентном отношении к прошлому году обладают поступления от оказания платных услуг и компенсации затрат государства, платежи за негативное воздействие на окружающую среду и доходы от использования имущества. Ниже уровня прошлого года такие показатели как прочие неналоговые доходы – 69,3%, доходы от продажи активов – 67,6% и штрафы– 69,7 %.</w:t>
      </w:r>
    </w:p>
    <w:p>
      <w:pPr>
        <w:pStyle w:val="Normal"/>
        <w:ind w:firstLine="540"/>
        <w:jc w:val="both"/>
        <w:rPr/>
      </w:pPr>
      <w:r>
        <w:rPr/>
        <w:t xml:space="preserve">Бюджет города по расходам исполнен в сумме 359 654,8 тыс.рублей или на 48,8 % от годовых назначений. 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а города Алатыря на 01 сентября 2019 года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</w:t>
      </w:r>
      <w:r>
        <w:rPr>
          <w:b/>
          <w:bCs/>
          <w:sz w:val="18"/>
          <w:szCs w:val="18"/>
        </w:rPr>
        <w:t xml:space="preserve">тыс.рублей                                                                      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580"/>
        <w:gridCol w:w="1481"/>
        <w:gridCol w:w="1312"/>
        <w:gridCol w:w="1481"/>
        <w:gridCol w:w="1312"/>
      </w:tblGrid>
      <w:tr>
        <w:trPr>
          <w:trHeight w:val="675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 на 2019 год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на 01 сентября 2019 год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2019 года в % к годовому назначению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на 01 сентября 2018 год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2019 года в % к 2018 году</w:t>
            </w:r>
          </w:p>
        </w:tc>
      </w:tr>
      <w:tr>
        <w:trPr>
          <w:trHeight w:val="79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11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79,4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5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9%</w:t>
            </w:r>
          </w:p>
        </w:tc>
      </w:tr>
      <w:tr>
        <w:trPr>
          <w:trHeight w:val="120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2,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1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%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%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48,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6,6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%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6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%</w:t>
            </w:r>
          </w:p>
        </w:tc>
      </w:tr>
      <w:tr>
        <w:trPr>
          <w:trHeight w:val="60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45,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8,1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%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6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%</w:t>
            </w:r>
          </w:p>
        </w:tc>
      </w:tr>
      <w:tr>
        <w:trPr>
          <w:trHeight w:val="60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95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29,4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%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29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%</w:t>
            </w:r>
          </w:p>
        </w:tc>
      </w:tr>
      <w:tr>
        <w:trPr>
          <w:trHeight w:val="6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 кинематограф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9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5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1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%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8,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8,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,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%</w:t>
            </w:r>
          </w:p>
        </w:tc>
      </w:tr>
      <w:tr>
        <w:trPr>
          <w:trHeight w:val="60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%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%</w:t>
            </w:r>
          </w:p>
        </w:tc>
      </w:tr>
      <w:tr>
        <w:trPr>
          <w:trHeight w:val="90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,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5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%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%</w:t>
            </w:r>
          </w:p>
        </w:tc>
      </w:tr>
      <w:tr>
        <w:trPr>
          <w:trHeight w:val="28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475,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654,8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8%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877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0%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/>
        <w:t>Большая доля средств – 70,7 % направлена на развитие и содержание социально-культурной сферы (254 368,1 тыс.рублей), в т.ч. на образование – 233 329,4 тыс.рублей (64,9%), на культуру – 14 795,2 тыс.рублей (4,1%), на социальную политику – 6 048,7 тыс.рублей (1,6%),  на физическую культуру и спорт – 194,8 тыс.рублей (0,1%). Расходы на отрасль ЖКХ составили 14 268,1 тыс.рублей или 4,0 % от общей суммы расходов бюджета,  на национальную экономику – 13 486,6 тыс.рублей или 3,7 %, на общегосударственные вопросы – 71 779,4 тыс.рублей или 20,0 %, другие расходы – 1,6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начальника финансового отдела </w:t>
      </w:r>
    </w:p>
    <w:p>
      <w:pPr>
        <w:pStyle w:val="Normal"/>
        <w:rPr/>
      </w:pPr>
      <w:r>
        <w:rPr/>
        <w:t>администрации города Алатыря                                                                                 М.Н.Захарова</w:t>
      </w:r>
    </w:p>
    <w:sectPr>
      <w:type w:val="nextPage"/>
      <w:pgSz w:w="11906" w:h="16838"/>
      <w:pgMar w:left="170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Cs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56:00Z</dcterms:created>
  <dc:creator>Галяутдинова</dc:creator>
  <dc:description/>
  <cp:keywords/>
  <dc:language>en-US</dc:language>
  <cp:lastModifiedBy>User</cp:lastModifiedBy>
  <cp:lastPrinted>2019-07-19T13:18:00Z</cp:lastPrinted>
  <dcterms:modified xsi:type="dcterms:W3CDTF">2019-09-11T12:08:00Z</dcterms:modified>
  <cp:revision>285</cp:revision>
  <dc:subject/>
  <dc:title>Информация по исполнению бюджета города Алатыря</dc:title>
</cp:coreProperties>
</file>