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НО-СЧЕТНАЯ  ПАЛА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А АЛАТЫРЯ ЧУВАШСКОЙ РЕСПУБЛИК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НДАРТ ВНЕШНЕ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РАВИЛА ПРОВЕДЕНИЯ И ОФОРМЛ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center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ОВ ФИНАНСОВОГО АУДИТА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(утвержден приказом Контрольно-счетной палаты города Алатыр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23 апреля 2018  года № 3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Алатырь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b/>
          <w:bCs/>
        </w:rPr>
        <w:t>2018 год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1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16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положения…………………………..……………………………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Содержание финансового аудита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16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Подготовка финансового аудита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16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Проведение проверки объекта контроля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16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Оформление результатов финансового аудита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16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360" w:after="1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00" w:after="100"/>
        <w:ind w:left="0" w:right="0" w:hanging="0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андарт внешнего муниципального финансового контроля СФК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бщие правила проведения и оформления результатов финансового аудита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лее - Стандарт) подготовлен в целях реализации ст. 11 Федерального закона от 07.02.2011 № 6-ФЗ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андарт разработан на основе СФК 4310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ведение и оформление результатов финансового ауди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ного Коллегией Счетной палаты Российской Федерации (протокол от 28 ноября 200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ода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(629)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андарт предназначен для применения сотрудниками контрольно-счетного органа муниципального образования, привлеченными специалистами и независимыми экспертами (далее – проверяющие), участвующими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 при использовании средств бюджета муниципального образования 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Целью Стандарта является определение содержания, единых требований к организации и проведению финансового ауди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дачей Стандарта является установление общих правил и процедур подготовки, проведения и оформления результатов финансового ауди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новные термины и поняти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инансовый аудит – финансовый контроль законности использования средств бюджета муниципального образования, а также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униципальные средства – совокупность средств бюджета муниципального образования и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ъекты контроля – органы местного самоуправления и муниципальные органы, муниципальные учреждения и унитарные предприятия муниципального образования, иные организации, на которые распространяются полномочия контрольно-счетного орган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ровень существенности - предельное значение ошибок, отклонений в отражении показателей бухгалтерского (бюджетного) учета, бухгалтерской и бюджетной отчетности, начиная с которого квалифицированный пользователь с большой степенью вероятности не может использовать показатели бухгалтерского (бюджетного) учета и отчетности при оценке использования муниципальных средств объектом контроля и перестанет быть в состоянии делать на их основе правильные выводы (принимать решения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шиб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скажение в бухгалтерском (бюджетном) учете, бухгалтерской и бюджетной отчетности, в том числе не отражение какого-либо числового показателя или нераскрытые какой-либо информа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четная политика объекта контроля – принятая им совокупность способов ведения бухгалтерского учета (первичного наблюдения, стоимостного измерения, текущей группировки и итогового обобщения фактов хозяйственной деятельности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держание финансового аудит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ущность финансового аудита заключается в проведении проверок операций с муниципальными средствами, совершенных объектом контроля, а также их учета и отражения в бухгалтерской и бюджетной отчетности (далее – финансовая отчетность) в целях установления достоверности отчетных данных, соответствия законодательным и иным нормативным правовым актам Российской Федерации, муниципальным правовым акта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 финансовому аудиту относятся контрольные мероприятия, целью проведения которых является определени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авильности ведения и полноты отражения в бухгалтерском (бюджетном) учете использования муниципальных средств объектом контрол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стоверности финансовой отчетности объекта контроля об использовании муниципальных средств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ия использования муниципальных средств объектом контроля, а также его хозяйственной деятельности законодательным и иным нормативным правовым актам Российской Федерации, муниципальным правовым актам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проведении финансового аудита проверяются документы, характеризующие финансово-хозяйственную деятельность объектов контроля, а также их финансовая и иная отчетность, отражающая использование муниципальных средст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дготовка финансового аудит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дготовка финансового аудита проводится в соответствии с правилами, определенными стандартом СФК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бщие правила организации и проведения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осуществляется посредством предварительного изучения темы и объектов финансового ауди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ходе подготовки к проведению финансового аудита проверяющие должны изучить нормативные правовые акты Российской Федерации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ля выбора целей финансового аудита и вопросов проверки проверяющие должны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учить необходимую информацию о деятельности внутреннего контроля объектов контроля (по возможности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явить области, наиболее значимые для проверк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еделить уровень существенност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ценить риск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ие состояния внутреннего контроля объекта контрольного мероприятия заключается в проведении, по возможности, предварительной оценки степени эффективности его организации, по результатам которой устанавливается, насколько можно доверять и использовать результаты деятельности внутреннего контроля при планировании объемов и проведении контрольных процедур на данном объект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явление областей, наиболее значимых для проверки, осуществляется с помощью специальных аналитических процедур, которые состоят в определении, анализе и оценке соотношений финансово-экономических показателей деятельности объекта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ценка уровня существенности заключается в установлении тех пороговых значений или точки отсчета, начиная с которых обнаруженные нарушения в отчетной информации объекта контроля способны оказать существенное влияние на достоверность его финансовой отчетности, а также повлиять на решения пользователей данной отчетности, принятые на ее основ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ценка рисков заключается в том, чтобы определить существуют ли какие-либо факторы (действия, события), оказывающие негативное влияние на формирование и использование муниципальных средств в проверяемой сфере или на финансово-хозяйственную деятельность объекта контрольного мероприятия, следствием чего могут быть нарушения и недостатки, в том числе риски возникновения коррупционных проявлений в ходе использования муниципальных средств и имуще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результатам указанной работы в соответствии с выбранными целями и вопросами проверки определяются содержание, объем и сроки проведения контрольных процедур на объектах контроля и в установленном порядке составляются программа контрольного мероприятия и рабочий план проведения проверк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 этом же этапе необходимо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ведение проверки объекта контрол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цесс проведения финансового аудита объекта контроля в зависимости от целей и вопросов его программы может включать в себя проверки: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верка учетной политик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ходе проверки проверяющие должны установить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ноту и соответствие положений учетной политики специфике деятельности объект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ие и выполнение порядка проведения инвентариза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снованность внесения изменений в учетную политик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проведении проверки учетной политики следует также определить соответстви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бранных методов учета нормативно закрепленному перечню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ведении проверок особое внимание следует уделить вопросам отражения в бухгалтерском учете объектов контроля операций, связанных с муниципальными средства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выявлении изменений в учетной политике проверяющие должны установить их соответствие приказам (распоряжениям) руководителя объекта контроля с учетом того, что эти изменения могут иметь место в случаях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ки новых способов ведения бухгалтерского учет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ущественного изменения условий деятельности объекта контроля (реорганизация, изменение видов деятельности и т. п.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веряющим 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бъекта контроля, подлежат обособленному раскрытию в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верка ведения бухгалтерского (бюджетного) учет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ходе проверки ведения бухгалтерского (бюджетного) учета проверяющие прежде всего должны установить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авомерность осуществленных финансовых и хозяйственных операций по формальному критерию, критерию законности, принципу целевого характера бюджетных средств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авильность отражения их в отчетности в соответствующих суммах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ражение финансовых и хозяйственных операций (по доходам и расходам) и фактов хозяйственной деятельности именно в тех учетных периодах, когда они имели место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оответствие раскрытия, классификации и описания элементов учета положениям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 бухгалтерском уч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сли объект контроля ведет компьютерную обработку данных, то проверяющим следует убедиться в том, что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ользуемая бухгалтерская программа имеет лицензию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нные электронного учета дублируются на случай потери или уничтож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верка достоверности финансовой отчетност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д достоверностью отчетности понимается степень точности данных бухгалтерской (финансов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 Также достоверной признается отчетность, величина ошибок, нарушений и искажений в которой не превышает установленный в ходе финансового аудита уровень существен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верку финансовой отчетности проверяющие должны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этом проверяющие должны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проверке достоверности финансовой отчетности проверяющим следует проверить, отвечает ли она следующим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целостность - включение данных о всех финансовых и хозяйственных операциях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следовательность -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поставимость – наличие данных по каждому показателю не менее чем за два года - предыдущий и отчетны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ля подтверждения достоверности отчетности проверяющие должны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ходе аудита проверяющие должны получить достаточные доказательства того, что отчетность объективно отражает финансово-хозяйственную деятельность, имущество и обязательства объекта контрол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веряющим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объект контроля вправе указать на это в пояснительной записке к отчет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верка соблюдения законов и и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проведении финансового аудита осуществляется проверка соблюдения законов и иных нормативных правовых актов, регламентирующих использование муниципальных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этом необходимо исходить из того, что несоблюдение положений законов и других нормативных правовых актов может оказать существенное влияние на результаты использования объектом контроля муниципальных средств, его финансово-хозяйственной деятельности и их отражение в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проведении оценки вероятности несоблюдения объектом контроля нормативных правовых актов еще на стадии подготовки к проведению финансового аудита следует определить наличие и влияние таких факторов, как сложность или противоречивость существующих правовых норм, принятие новых законов, частое внесение изменений в действующие нормативные правовые акты, регулирующие сферу деятельности объекта контрол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обходимо также установить, имеет ли объект систему внутреннего контроля, способную предотвратить или выявить имеющиеся нарушения нормативных правовых актов. Наличие такого контроля и его действенность должны учитываться при определении объема процедур по проверке соблюдения требований нормативных правовых актов в ходе финансового ауди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зависимости от целей и вопросов программы финансового аудита в ходе его проведения проверяется соблюдение объектом контроля норм налогового и бюджетного законодательства, установленного порядка организации и ведения бухгалтерского учета, составления и представления финансовой отчетности, а также положений нормативных правовых актов, регламентирующих использование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ходе проведения финансового аудита проверяющий должен определить, нарушает ли какое-либо действие или бездействие руководства или сотрудников объекта контроля положения нормативных правовых актов. При этом следует иметь в виду, что отдельные факты их несоблюдения могут быть связаны с ошибками, допущенными в финансовой отчетности, то есть, являются результатом непреднамеренных погрешностей. В то время как другие факты могут содержать признаки злоупотреблений и иных противоправных действ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ценка эффективности системы внутреннего контроля и аудит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период проведения финансового аудита объекта контроля проверяющие могут оценить состояние системы внутреннего контроля, которая должна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функционирова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ходе проверки необходимо определить, в какой мере система внутреннего контроля и аудита объекта контроля выполняет свою основную задачу по обеспечению законности использования муниципальных средств и прозрачности экономической информа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зависимости от результатов оценки эффективности системы внутреннего контроля и аудита объекта контроля проверяющие могут скорректировать в соответствующую сторону содержание и объем контрольных процедур, необходимых для достижения целей финансового ауди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явление искажений в бухгалтерском (бюджетном) учете и финансовой отчетност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процессе выполнения контрольных и аналитических процедур на объекте контроля, а также при оценке их результатов проверяющие должны учитывать риск существенных искажений в финансовой (бухгалтерской) отчетности, возникающих в результате ошибок или преднамеренных действий сотрудников объекта контрол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мерами ошибок являютс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шибочные действия, допущенные при сборе и обработке данных, на основании которых составлялась финансовая отчетность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шибки в применении принципов учета, относящихся к точному измерению, классификации, представлению или раскрыти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скажения, являющиеся следствием преднамеренных действий, могут возникать в процессе составления финансовой отчетности и (или) в результате неправомерного использования актив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веряющие должны учитывать, что в процессе составления финансовой отчетности могут осуществляться преднамеренные действия, направленные на искажение или не отражение числовых показателей либо не раскрытие информации в финансовой отчетности в целях введения в заблуждение ее пользователей. Признаками таких действий при составлении финансовой отчетности считаютс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альсификация, изменение учетных записей и документов, на основании которых составляется финансовая отчетность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верное отражение событий, хозяйственных операций, другой важной информации в финансовой отчетности или их преднамеренное исключение из данной отчетност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рушения в применении принципов бухгалтерского уче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муниципальными средствами, инициирования оплаты объектом контроля несуществующих товаров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проведении финансового аудита проверяющим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 могут указывать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пытки руководства объекта контроля создавать препятствия при проведении проверк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держки в предоставлении запрошенной информа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обычные финансовые и хозяйственные опера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сутствие выверки счетов бухгалтерского учета и други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этому проверяющие, исходя из результатов оценки наличия указанных обстоятельств, должны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сли в ходе финансового аудита проверяющие обнаружили искажение и выявили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этом проверяющие должны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формление результатов финансового аудит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дготовка и оформление результатов финансового аудита проводится в соответствии с общим порядком подготовки и оформления результатов контрольного мероприятия, установленным соответствующим стандартом финансового контроля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бщие правила организации и проведения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вершающая стадия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доходов и использованию бюджетных средств, а также составленной финансовой отчетности для их отражения в акте проверк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акте по итогам финансового аудита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контроля принципов бухгалтерского уче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 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результатам проверки проверяющие фиксируют в акте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отчете по итогам финансового аудита содержатся выводы, в том числ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 учетной политике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 ведении бухгалтерского (бюджетного) учет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 достоверности финансовой отчетности и правильности отражения в ней финансового положения объекта контрол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 системе внутреннего контроля и ауди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59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160"/>
        <w:ind w:left="0" w:right="0" w:hanging="0"/>
        <w:rPr>
          <w:rFonts w:cs="Times New Roman"/>
        </w:rPr>
      </w:pPr>
      <w:r>
        <w:rPr>
          <w:rFonts w:cs="Times New Roman"/>
        </w:rPr>
      </w:r>
    </w:p>
    <w:sectPr>
      <w:footerReference w:type="even" r:id="rId5"/>
      <w:footerReference w:type="defaul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spacing w:before="0" w:after="160"/>
      <w:ind w:left="0"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spacing w:before="0" w:after="160"/>
                            <w:ind w:left="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spacing w:before="0" w:after="160"/>
                      <w:ind w:left="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spacing w:before="0" w:after="160"/>
      <w:ind w:left="0"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spacing w:before="0" w:after="160"/>
                            <w:ind w:left="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spacing w:before="0" w:after="160"/>
                      <w:ind w:left="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spacing w:before="0" w:after="160"/>
      <w:ind w:left="0"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6100</wp:posOffset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spacing w:before="0" w:after="160"/>
                            <w:ind w:left="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spacing w:before="0" w:after="160"/>
                      <w:ind w:left="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spacing w:before="0" w:after="160"/>
      <w:ind w:left="0"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6100</wp:posOffset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spacing w:before="0" w:after="160"/>
                            <w:ind w:left="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spacing w:before="0" w:after="160"/>
                      <w:ind w:left="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9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0:00Z</dcterms:created>
  <dc:creator/>
  <dc:description/>
  <dc:language>en-US</dc:language>
  <cp:lastModifiedBy>kcp1</cp:lastModifiedBy>
  <dcterms:modified xsi:type="dcterms:W3CDTF">2018-06-15T08:00:00Z</dcterms:modified>
  <cp:revision>0</cp:revision>
  <dc:subject/>
  <dc:title/>
</cp:coreProperties>
</file>