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720" w:hanging="0"/>
              <w:jc w:val="left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b/>
                <w:sz w:val="27"/>
                <w:szCs w:val="27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7"/>
              </w:rPr>
              <w:t>`</w:t>
            </w:r>
            <w:r>
              <w:rPr>
                <w:b/>
                <w:sz w:val="27"/>
                <w:szCs w:val="27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</w:t>
            </w:r>
            <w:r>
              <w:rPr>
                <w:b/>
                <w:bCs/>
                <w:sz w:val="27"/>
                <w:szCs w:val="27"/>
              </w:rPr>
              <w:t>Улат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`</w:t>
            </w:r>
            <w:r>
              <w:rPr>
                <w:b/>
                <w:bCs/>
                <w:sz w:val="27"/>
                <w:szCs w:val="27"/>
              </w:rPr>
              <w:t>р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хула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12» 07</w:t>
            </w:r>
            <w:r>
              <w:rPr>
                <w:rFonts w:cs="TimesET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019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 4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12» июля</w:t>
            </w:r>
            <w:r>
              <w:rPr>
                <w:sz w:val="24"/>
                <w:szCs w:val="24"/>
              </w:rPr>
              <w:t xml:space="preserve"> 2019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4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пожарно-профилактической рабо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жилом секторе и на объектах с массовым пребывание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города Алатыря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территории города Алатыр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значить лицом, ответственным за проведение противопожарной пропаганды и обучение населения мерам пожарной безопасности главного специалиста эксперта отдела специальных программ ГО и ЧС администрации города Алатыря С.А.Волк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</w:t>
      </w:r>
      <w:r>
        <w:rPr>
          <w:spacing w:val="-2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орода Алатыря                                                                                                        Е.Е.Вася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/>
        <w:t>Ермилов Н.Б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/>
      </w:pPr>
      <w:r>
        <w:rPr/>
        <w:t>(8835)31 2 00 08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92 от 12.07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территории города Алатыр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 Положение </w:t>
      </w:r>
      <w:r>
        <w:rPr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4"/>
          <w:szCs w:val="24"/>
        </w:rPr>
        <w:t>территории города Алатыря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эффективности взаимодействия администрации города Алатыр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тивопожарную пропаганду проводят работники администрации города Алатыр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 Администрацигорода Алатыря  проводит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ение информационного материала на противопожарную тематику на сайте администрации города Алатыр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 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4 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я и проведение противопожарной пропаганды и обучения работников подведомственных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е совместных рейдов с отделом надзорной деятельности и профилактической работы ГУ МЧС России по чувашской Республике, МО МВД России «Алатырский» 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6:00Z</dcterms:created>
  <dc:creator>1</dc:creator>
  <dc:description/>
  <cp:keywords/>
  <dc:language>en-US</dc:language>
  <cp:lastModifiedBy>kadr1</cp:lastModifiedBy>
  <cp:lastPrinted>2019-07-03T14:14:00Z</cp:lastPrinted>
  <dcterms:modified xsi:type="dcterms:W3CDTF">2019-08-01T14:36:00Z</dcterms:modified>
  <cp:revision>2</cp:revision>
  <dc:subject/>
  <dc:title>  Ч`ваш Республики</dc:title>
</cp:coreProperties>
</file>