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firstLine="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ind w:firstLine="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Алатыря Чувашской Республики</w:t>
      </w:r>
    </w:p>
    <w:p>
      <w:pPr>
        <w:pStyle w:val="Normal"/>
        <w:spacing w:lineRule="auto" w:line="240" w:before="0" w:after="0"/>
        <w:ind w:firstLine="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8 года</w:t>
      </w:r>
    </w:p>
    <w:p>
      <w:pPr>
        <w:pStyle w:val="Normal"/>
        <w:spacing w:lineRule="auto" w:line="240" w:before="0" w:after="0"/>
        <w:ind w:firstLine="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406"/>
        <w:gridCol w:w="2225"/>
        <w:gridCol w:w="1071"/>
        <w:gridCol w:w="997"/>
        <w:gridCol w:w="2233"/>
        <w:gridCol w:w="1818"/>
        <w:gridCol w:w="947"/>
        <w:gridCol w:w="997"/>
        <w:gridCol w:w="2042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имя, отчеств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оход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а 2018 г. (руб.)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 лица, замещающего должность муниципальной службы,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любов Юрий Николаевич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85,08 (доход по основному месту работы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707,34 (иные доходы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guan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33.07 (доход по основному месту работы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 xml:space="preserve">196277.25 </w:t>
            </w:r>
            <w:r>
              <w:rPr>
                <w:sz w:val="22"/>
                <w:szCs w:val="22"/>
              </w:rPr>
              <w:t>(иные доходы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пользование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сягин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вгеньевна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экономическим и финансовым вопросам – начальник отдела эконом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9935,77 (доход по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7,2 (иной доход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наследство по завещанию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1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ру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талья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– начальник управления организационно-контрольной и кадр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127,37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920, 93 (иные 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/1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  <w:r>
              <w:rPr>
                <w:rFonts w:cs="Times New Roman" w:ascii="Times New Roman" w:hAnsi="Times New Roman"/>
              </w:rPr>
              <w:t xml:space="preserve"> 111930 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0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ова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Татьяна Владимировна</w:t>
            </w:r>
            <w:r>
              <w:rPr>
                <w:sz w:val="22"/>
                <w:szCs w:val="22"/>
              </w:rPr>
              <w:t>, начальник отдела организационно-контрольной и кадровой работы управления организационно-контрольной и кадровой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059,60 (доход по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,40 (иные доход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1266,24 (доход по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11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легковой автомобиль CHEVROLET NIVA 212300-55 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 82994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еева 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Николаевн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</w:t>
            </w:r>
            <w:r>
              <w:rPr>
                <w:color w:val="000000"/>
                <w:sz w:val="22"/>
                <w:szCs w:val="22"/>
              </w:rPr>
              <w:t>сектора по взаимодействию с органами ТОС отдела организационно-контрольной и кадровой работы управления организационно-контрольной и кадровой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жилой дом (пользова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08,95 (доход по основному месту работ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жилой дом (пользова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л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ргей </w:t>
            </w:r>
            <w:r>
              <w:rPr>
                <w:rFonts w:cs="Times New Roman" w:ascii="Times New Roman" w:hAnsi="Times New Roman"/>
                <w:b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отдела специальных программ, гражданской обороны и чрезвычайных ситуац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397,28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92,4 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Шевроле </w:t>
            </w:r>
            <w:r>
              <w:rPr>
                <w:rFonts w:cs="Times New Roman" w:ascii="Times New Roman" w:hAnsi="Times New Roman"/>
                <w:lang w:val="en-US"/>
              </w:rPr>
              <w:t>LACETTI</w:t>
            </w:r>
            <w:r>
              <w:rPr>
                <w:rFonts w:cs="Times New Roman" w:ascii="Times New Roman" w:hAnsi="Times New Roman"/>
              </w:rPr>
              <w:t xml:space="preserve"> 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53,54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21,29 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24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нил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талья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специалист-эксперт правового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5,78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11,3 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3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104,94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 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  <w:r>
              <w:rPr>
                <w:rFonts w:cs="Times New Roman" w:ascii="Times New Roman" w:hAnsi="Times New Roman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-31514 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ергачёв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-эксперт правового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083,4 (доход по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764,53 (иной доход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6816,0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</w:rPr>
              <w:t xml:space="preserve"> 11173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color w:val="000000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цикл ИЖ П-5 (индивидуальная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Ермилов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иколай Борисович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специальных программ, гражданской обороны и чрезвычайных ситу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386,16 (иные доход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4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KIA JD </w:t>
            </w: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890,88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36,67 (иной дох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4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4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илеев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ветлана Валерьевна, </w:t>
            </w:r>
            <w:r>
              <w:rPr>
                <w:rFonts w:cs="Times New Roman" w:ascii="Times New Roman" w:hAnsi="Times New Roman"/>
                <w:color w:val="000000"/>
              </w:rPr>
              <w:t>заведующий сектором по взаимодействию с органами ТОС отдела организационно-контрольной и кадровой работы управления организационно-контрольной и кадровой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9646,48 (доход по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470,31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(пользование) 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1680,45 (доход по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у работы)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  <w:r>
              <w:rPr>
                <w:rFonts w:cs="Times New Roman" w:ascii="Times New Roman" w:hAnsi="Times New Roman"/>
              </w:rPr>
              <w:t xml:space="preserve"> 16 (индивидуальная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921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  <w:r>
              <w:rPr>
                <w:rFonts w:cs="Times New Roman" w:ascii="Times New Roman" w:hAnsi="Times New Roman"/>
              </w:rPr>
              <w:t xml:space="preserve"> 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(пользование) 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вайкин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тьяна Павловн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правового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4062,96 (доход по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125,36 (иной доход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25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88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580,71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25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88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лова 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Елена Сергее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рганизационно-контрольной и кадровой работы управления организационно-контрольной и кадровой рабо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2341,14 (доход по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1,76 (иные доход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част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15,3 (доход по основному 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0,0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част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4 (индивидуальна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част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штанова Татья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правового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451,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44,79 (иной дох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исеева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Анна Евгень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эконом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94,94 (доход по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63,27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59,5 (иной дох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лла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-эксперт отдела эконом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7212,76 (доход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42,67 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>799431,21 (доход по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асова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Нина Павл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эконом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551,33 (доход по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04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813,19 (доход по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56:00Z</dcterms:created>
  <dc:creator>kadr</dc:creator>
  <dc:description/>
  <cp:keywords/>
  <dc:language>en-US</dc:language>
  <cp:lastModifiedBy>kadr</cp:lastModifiedBy>
  <dcterms:modified xsi:type="dcterms:W3CDTF">2018-10-11T12:56:00Z</dcterms:modified>
  <cp:revision>2</cp:revision>
  <dc:subject/>
  <dc:title>Сведения</dc:title>
</cp:coreProperties>
</file>