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за период с 1 января по 31 декабря 2018</w:t>
      </w:r>
      <w:r>
        <w:rPr/>
        <w:t xml:space="preserve"> года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17"/>
        <w:gridCol w:w="2081"/>
        <w:gridCol w:w="1071"/>
        <w:gridCol w:w="954"/>
        <w:gridCol w:w="2081"/>
        <w:gridCol w:w="1688"/>
        <w:gridCol w:w="947"/>
        <w:gridCol w:w="954"/>
        <w:gridCol w:w="2283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за 2018 г. (руб.)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жен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ельников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митрий Викторович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заместитель главы администрации – 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549,4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610,2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зда 3 1.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LUSIVE</w:t>
            </w:r>
            <w:r>
              <w:rPr>
                <w:rFonts w:cs="Times New Roman" w:ascii="Times New Roman" w:hAnsi="Times New Roman"/>
                <w:color w:val="000000"/>
              </w:rPr>
              <w:t xml:space="preserve">  (индивидуальн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05491,23 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29,7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8506,79 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2538,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69,78 (иные дохо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ой дохо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ой дохо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5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515,5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2,74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57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ева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Константиновна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5,92 (доход по основному  месту работ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гин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Александр Владими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317,01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в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Кирилл Игоре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115,09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ча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1,0 (доход по основному месту работ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2179,3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58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388801,0 (доход по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3,88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з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87,27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37,17 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Алексеевн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9,95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2,52 (иной дохо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1:00Z</dcterms:created>
  <dc:creator>kadr</dc:creator>
  <dc:description/>
  <cp:keywords/>
  <dc:language>en-US</dc:language>
  <cp:lastModifiedBy>kadr</cp:lastModifiedBy>
  <dcterms:modified xsi:type="dcterms:W3CDTF">2019-04-30T08:31:00Z</dcterms:modified>
  <cp:revision>2</cp:revision>
  <dc:subject/>
  <dc:title>Сведения</dc:title>
</cp:coreProperties>
</file>