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должности в городе Алатыре Чувашской Республики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8</w:t>
      </w:r>
      <w:r>
        <w:rPr/>
        <w:t xml:space="preserve"> года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18"/>
        <w:gridCol w:w="2141"/>
        <w:gridCol w:w="1261"/>
        <w:gridCol w:w="970"/>
        <w:gridCol w:w="2096"/>
        <w:gridCol w:w="1896"/>
        <w:gridCol w:w="926"/>
        <w:gridCol w:w="970"/>
        <w:gridCol w:w="1962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мя, отчеств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а 2018 г.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е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йки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иколай Иванови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3,99 (доход по основному 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2248,03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2017 г.в.)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Юпитер 31-18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3 г.в.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06,40 (доход по основному месту работ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891,75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324603,76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1 г.в.)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011 г.в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26,06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196135,03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7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ков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 Владими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13,68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16 г.в.) 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,0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2017 г.в.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идова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Федо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20,14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3,65 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вилов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ександ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67,02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32,88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 xml:space="preserve"> (2013 г.в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асимов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икто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57,26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3307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992 г.в.)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ход-3»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(1982 г.в.) (индивидуальная)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Articet</w:t>
            </w:r>
            <w:r>
              <w:rPr>
                <w:sz w:val="22"/>
                <w:szCs w:val="22"/>
              </w:rPr>
              <w:t xml:space="preserve"> (2013 г.в.)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ева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 Никола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56,30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50,08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 г.в.) 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31,33 (доход по основному месту работ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617/1000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617/1000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0,0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унков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Ива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864394,49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 (2008 г.в.) 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294234,01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quoia</w:t>
            </w:r>
            <w:r>
              <w:rPr>
                <w:sz w:val="22"/>
                <w:szCs w:val="22"/>
              </w:rPr>
              <w:t xml:space="preserve">  (2011 г.в.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Викто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20632,16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9799,69 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,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nto</w:t>
            </w:r>
            <w:r>
              <w:rPr>
                <w:rFonts w:cs="Times New Roman" w:ascii="Times New Roman" w:hAnsi="Times New Roman"/>
              </w:rPr>
              <w:t xml:space="preserve">           (2011 г.в.) (индивидуальная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зовой автомобиль          УАЗ-452 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тов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Владими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98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000,37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3 г.в.) 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829930,0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,8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жилого назначения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 торговой палатки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олапенков Владимир Никола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47,32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230  </w:t>
            </w:r>
          </w:p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008 г.в.)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ВАЗ 212140  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 г.в.) 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ментьева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593977,44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1,14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138260,23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7,4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871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0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ivic  Shuttle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0 г.в.)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 г.в.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делькин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Степан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548,66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NISS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TRAI</w:t>
            </w:r>
            <w:r>
              <w:rPr>
                <w:sz w:val="22"/>
              </w:rPr>
              <w:t xml:space="preserve"> (2010 г.в.) (индивидуальная)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TOYO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A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RUISER</w:t>
            </w:r>
            <w:r>
              <w:rPr>
                <w:sz w:val="22"/>
              </w:rPr>
              <w:t xml:space="preserve"> 200 (2012 г.в.) (индивидуальная)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грузовой автомобиль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З-417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502677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99 г.в.)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ломерное судно (индивидуальная)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4,4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кин Александр Никола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2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44,1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2002 г.в.)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САЗ-53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4 г.в.)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437695,61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73,86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анов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Владимир Ива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742206,0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65,7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7 г.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фонов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Геннадь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63,07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/70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119834,36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4,6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/70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5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чери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5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ющин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Никола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1813814,0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339400,0   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(2015 г.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2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165213,45  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ерседес Бенц  Е200 4 </w:t>
            </w:r>
            <w:r>
              <w:rPr>
                <w:sz w:val="22"/>
                <w:szCs w:val="22"/>
                <w:lang w:val="en-US"/>
              </w:rPr>
              <w:t>MATIS</w:t>
            </w:r>
            <w:r>
              <w:rPr>
                <w:sz w:val="22"/>
                <w:szCs w:val="22"/>
              </w:rPr>
              <w:t xml:space="preserve"> (2017 г.в.)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EXUS LX 450 D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201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) 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 автомобиль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2824 ДЕ (2017 г.в.) 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кин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Константин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580857,29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00,0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 (2018 г.в.) (индивидуаль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558.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апов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й Александ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491382,22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0,0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49:00Z</dcterms:created>
  <dc:creator>kadr</dc:creator>
  <dc:description/>
  <cp:keywords/>
  <dc:language>en-US</dc:language>
  <cp:lastModifiedBy>Отдел информатизации г.Алатыря-Максимова Наташа</cp:lastModifiedBy>
  <cp:lastPrinted>2016-05-18T09:44:00Z</cp:lastPrinted>
  <dcterms:modified xsi:type="dcterms:W3CDTF">2019-05-09T08:33:00Z</dcterms:modified>
  <cp:revision>3</cp:revision>
  <dc:subject/>
  <dc:title>Сведения</dc:title>
</cp:coreProperties>
</file>