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ind w:firstLine="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ы города Алатыря Чувашской Республики</w:t>
      </w:r>
    </w:p>
    <w:p>
      <w:pPr>
        <w:pStyle w:val="Normal"/>
        <w:spacing w:lineRule="auto" w:line="240" w:before="0" w:after="0"/>
        <w:ind w:firstLine="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8</w:t>
      </w:r>
      <w:r>
        <w:rPr/>
        <w:t xml:space="preserve"> года</w:t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382"/>
        <w:gridCol w:w="2082"/>
        <w:gridCol w:w="1071"/>
        <w:gridCol w:w="955"/>
        <w:gridCol w:w="2082"/>
        <w:gridCol w:w="1689"/>
        <w:gridCol w:w="947"/>
        <w:gridCol w:w="955"/>
        <w:gridCol w:w="229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имя, отчеств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а 2018 г. (руб.)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 лица, замещающего должность муниципальной службы,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ения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г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5172,98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24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вкла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          (1/2 доли)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38/100 доли),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    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ETI</w:t>
            </w:r>
            <w:r>
              <w:rPr>
                <w:rFonts w:cs="Times New Roman" w:ascii="Times New Roman" w:hAnsi="Times New Roman"/>
                <w:color w:val="000000"/>
              </w:rPr>
              <w:t xml:space="preserve"> (индивидуальна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047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др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атьяна Владимировна</w:t>
            </w:r>
            <w:r>
              <w:rPr>
                <w:rFonts w:cs="Times New Roman" w:ascii="Times New Roman" w:hAnsi="Times New Roman"/>
              </w:rPr>
              <w:t>, инспек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43253,49 (доход по основному месту работы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55250,05           (иные доход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квартиры  за счет средств социальной выплаты на приобретение жилого помещения или строительство индивидуального жилого дома, средств кредита, собственных средств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88067,34 (доход по основному месту работы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782,35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(иные доход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да Приора 2170 (индивидуальна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квартиры  за счет средств социальной выплаты на приобретение жилого помещения или строительство индивидуального жилого дома, средств кредита, собственных средств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квартиры  за счет средств социальной выплаты на приобретение жилого помещения или строительство индивидуального жилого дома, средств кредита, собствен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04:00Z</dcterms:created>
  <dc:creator>kcp</dc:creator>
  <dc:description/>
  <cp:keywords/>
  <dc:language>en-US</dc:language>
  <cp:lastModifiedBy>kadr</cp:lastModifiedBy>
  <dcterms:modified xsi:type="dcterms:W3CDTF">2019-04-30T11:04:00Z</dcterms:modified>
  <cp:revision>2</cp:revision>
  <dc:subject/>
  <dc:title>Сведения</dc:title>
</cp:coreProperties>
</file>