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ind w:firstLine="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ind w:firstLine="3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го отдела администрации города Алатыря Чувашской Республики</w:t>
      </w:r>
    </w:p>
    <w:p>
      <w:pPr>
        <w:pStyle w:val="Normal"/>
        <w:spacing w:lineRule="auto" w:line="240" w:before="0" w:after="0"/>
        <w:ind w:firstLine="3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18</w:t>
      </w:r>
      <w:r>
        <w:rPr/>
        <w:t xml:space="preserve"> года</w:t>
      </w:r>
    </w:p>
    <w:tbl>
      <w:tblPr>
        <w:tblW w:w="1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382"/>
        <w:gridCol w:w="2082"/>
        <w:gridCol w:w="1071"/>
        <w:gridCol w:w="955"/>
        <w:gridCol w:w="2082"/>
        <w:gridCol w:w="1689"/>
        <w:gridCol w:w="947"/>
        <w:gridCol w:w="955"/>
        <w:gridCol w:w="2293"/>
      </w:tblGrid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  <w:t>имя, отчество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  <w:t>Доход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  <w:t>за 2018 г. (руб.)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  <w:t>и транспортных средств, принадлежащих на праве собственности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оход лица, замещающего должность муниципальной службы, и его супруги за три последних года, предшествующих совершению сделки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  <w:t>Вид объектов недвижим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  <w:t>Площадь (кв.м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  <w:t>Страна</w:t>
              <w:br/>
              <w:t>располо-ж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  <w:t>Транс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  <w:t>Вид объектов недвижим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  <w:t>(кв.м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  <w:lang w:eastAsia="ru-RU"/>
              </w:rPr>
              <w:t>жения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уш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533,27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75,41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4,81 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6,71 (иной доход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брам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тлана Геннадьевна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8476,51 (доход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, 219060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TA</w:t>
            </w:r>
            <w:r>
              <w:rPr>
                <w:rFonts w:cs="Times New Roman" w:ascii="Times New Roman" w:hAnsi="Times New Roman"/>
              </w:rPr>
              <w:t xml:space="preserve"> (индивидуальна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нникова Татья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9128,12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813,57 (иной  доход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2563,09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 (иной доход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9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TA</w:t>
            </w:r>
            <w:r>
              <w:rPr>
                <w:rFonts w:cs="Times New Roman" w:ascii="Times New Roman" w:hAnsi="Times New Roman"/>
              </w:rPr>
              <w:t xml:space="preserve">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5,10 (иной доход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ро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еннад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ециалист-эксп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62647,86 (доход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,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2"/>
                <w:szCs w:val="22"/>
              </w:rPr>
              <w:t>204095,34 (доход по</w:t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6</w:t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доход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 KSOY5L LADA LARGUS (</w:t>
            </w:r>
            <w:r>
              <w:rPr>
                <w:rFonts w:cs="Times New Roman" w:ascii="Times New Roman" w:hAnsi="Times New Roman"/>
              </w:rPr>
              <w:t>индивидуальная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аку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рис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-экспер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25,72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5,0 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250,0 (доход по основному месту работ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Шевроле Лачетти </w:t>
            </w:r>
            <w:r>
              <w:rPr>
                <w:rFonts w:cs="Times New Roman" w:ascii="Times New Roman" w:hAnsi="Times New Roman"/>
                <w:lang w:val="en-US"/>
              </w:rPr>
              <w:t>KLAN</w:t>
            </w:r>
            <w:r>
              <w:rPr>
                <w:rFonts w:cs="Times New Roman" w:ascii="Times New Roman" w:hAnsi="Times New Roman"/>
              </w:rPr>
              <w:t xml:space="preserve"> (индивидуальна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20:00Z</dcterms:created>
  <dc:creator>kadr</dc:creator>
  <dc:description/>
  <cp:keywords/>
  <dc:language>en-US</dc:language>
  <cp:lastModifiedBy>kadr</cp:lastModifiedBy>
  <dcterms:modified xsi:type="dcterms:W3CDTF">2019-04-30T08:20:00Z</dcterms:modified>
  <cp:revision>2</cp:revision>
  <dc:subject/>
  <dc:title>Сведения</dc:title>
</cp:coreProperties>
</file>