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04.2019 № 846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27.12.2018 № 2561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 и в целях приведения муниципальной программы</w:t>
      </w:r>
      <w:r>
        <w:rPr/>
        <w:t xml:space="preserve"> </w:t>
      </w:r>
      <w:r>
        <w:rPr>
          <w:color w:val="000000"/>
          <w:sz w:val="28"/>
          <w:szCs w:val="28"/>
        </w:rPr>
        <w:t>города Чебоксары «Доступная среда в городе Чебоксары» в соответствие решением Чебоксарского городского Собрания депутатов Чувашской Республики от 26.02.2019 № 1558 «О внесении изменений в бюджет муниципального образования города Чебоксары – столицы Чувашской Республики на 2019</w:t>
      </w:r>
      <w:r>
        <w:rPr/>
        <w:t> </w:t>
      </w:r>
      <w:r>
        <w:rPr>
          <w:color w:val="000000"/>
          <w:sz w:val="28"/>
          <w:szCs w:val="28"/>
        </w:rPr>
        <w:t>год и на плановый период 2020 и 2021 годов, утвержденный решением Чебоксарского городского Собрания депутатов от 25 декабря 2018 года № 1505» администрация города Чебоксары  п о с т а н о в л я е т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Доступная среда в городе Чебоксары» (далее – муниципальная программа), утвержденную постановлением администрации города Чебоксары от </w:t>
      </w:r>
      <w:r>
        <w:rPr>
          <w:color w:val="000000"/>
          <w:sz w:val="28"/>
          <w:szCs w:val="28"/>
        </w:rPr>
        <w:t>27.12.2018 № 2561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Прогнозируемые объемы финансирования мероприятий муниципальной программы в 2019 - 2025 годах составляют 5 316,3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 - 5 316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дерального бюджета - 3 279,5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- 3 279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а Чувашской Республики - 104,7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- 104,7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 - 1 932,1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 - 1 932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небюджетных источников в 2019 - 2025 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 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общенная характеристика основных мероприятий муниципальной программы, сроков и этапов их реализации» изложить в 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дел III. Обобщенная характеристика основных мероприятий муниципальной программы, сроков и этапов их реализации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 достижением конкретных целей на всех уровнях муниципальной программ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ые мероприятия Муниципальной программы направлены на реализацию целей и задач Муниципальной программы в целом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одразделяются на отдельные мероприятия, реализация которых обеспечит достижение индикаторов и показателей эффективности Муниципальной программ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будут решаться в рамках реализации программных мероприятий Подпрограммы «Обеспечение условий доступности приоритетных объектов и услуг в приоритетных 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бъединяет 15 основных мероприятий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Адаптация объектов жилищного фонда и дворовых территорий к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 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 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 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. Адаптация автономного учреждения «Физкультурно-спортивный комплекс «Восток»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2.5. Адаптация муниципального бюджетного учреждения «Спортивная школа № 1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6. Адаптация муниципального бюджетного учреждения «Спортивная школа № 10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 Адаптация филиала муниципального бюджетного учреждения культуры «Централизованная клубная система города Чебоксары», ул. О. Беспалова, д. 2 «а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3.2. 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 Тракторостроителей, д. 73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 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 55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3.4. Адаптация филиала муниципального бюджетного учреждения культуры «Объединение библиотек города Чебоксары» Библиотека – центр семейного чтения им. В. Чапаева - филиал № 6, ул. Беспалова, д. 1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5. Адаптация муниципального бюджетного образовательного учреждения дополнительного образования детей «Чебоксарская детская музыкальная школа № 3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6. Адаптация муниципального бюджетного учреждения дополнительного образования «Чебоксарская детская художественная школа искусств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7. Адаптация муниципального бюджетного учреждения культуры «Мемориальный комплекс «Победа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8. Адаптация муниципального бюджетного учреждения культуры «Дворец культуры «Салют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3.9. Адаптация муниципального бюджетного учреждения дополнительного образования «Чебоксарская детская музыкальная школа № 1 им. С.М. Максимова» города Чебоксары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0. Адаптация муниципального бюджетного учреждения дополнительного образования «Чебоксарская детская школа искусств № 4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1. 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е мероприятие 4. Преодоление социальной разобщенности в 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1. Проведение совместных мероприятий для инвалидов и их сверстников, не имеющих инвалидности (фестивали, конкурсы, выставки)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4.2. 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4.3. Организация и проведение физкультурных и спортивных мероприятий среди инвалидов и других маломобильных групп населения различных возрастных групп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4.4. 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5. Проведение фестивалей, творческих конкурсов и иных мероприятий в сфере культуры с участием инвалидов, в том числе детей-инвалид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е мероприятие 5. Обеспечение доступности для инвалидов с нарушениями зрения и слуха, передвигающихся в креслах-колясках, пешеходных переход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. 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е мероприятие 6. Оборудование парковочных мест для инвалидов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6.1. Разметка парковочного места, обозначение пиктограммой «инвалид», установка специальных дорожных знак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7. Модернизация подвижного состава автомобильного и наземного электрического транспорта общего пользования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7.1. 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е мероприятие 8. Приспособление остановок общественного пассажирского транспорта вблизи социально значимых объектов к обслуживанию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8.1. Установка пандусов, средств ориентации, понижения бортового камня для удобства съезда/въезда и др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9. Ремонт асфальтовых покрытий территорий социально значимых объектов, ремонт бордюров и т.п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е мероприятие 10. Адаптация здания администрации города Чебоксары и администраций Калининского, Ленинского и Московского районов города Чебоксары к обслуживанию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10.1. 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1. 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2. 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3.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3.1. Оснащение муниципального бюджетного образовательного учреждения дополнительного образования детей 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4. 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сновное мероприятие 15. Информационно-методическое и кадровое обеспечение системы реабилитации, абилитации и социальной интеграции инвалид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этапы реализации муниципальной программы в 2019–2025 годах.»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1.3. Раздел IV 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40"/>
        <w:ind w:firstLine="709"/>
        <w:jc w:val="center"/>
        <w:rPr/>
      </w:pPr>
      <w:r>
        <w:rPr>
          <w:color w:val="000000"/>
          <w:sz w:val="28"/>
          <w:szCs w:val="28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в 2019 - 2025 годах составляет 5 316,30 тысяч рублей, в том числе: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- 5 316,3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0,0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0,0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- 0,00 тысяч рублей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- 0,0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- 0,0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- 0,00 тысяч рублей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- 3 279,50 тысячи рублей, в том числе: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- 3 279,5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00,0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00,0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- 00,00 тысяч рублей;</w:t>
      </w:r>
    </w:p>
    <w:p>
      <w:pPr>
        <w:pStyle w:val="Normal"/>
        <w:widowControl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- 0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Чувашской Республики - 104,7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- 104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- 0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Чебоксары - 1 932,1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- 1 932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- 0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- 0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в 2019 - 2025 годах составят 0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4. Приложение № 1 к муниципальной программе изложить в редакции согласно приложению № 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6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6.1. В паспорт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(далее – Подпрограмма)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Прогнозируемые объемы финансирования мероприятий Подпрограммы в 2019 - 2025 годах составляют 5 316,3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 - 5 316,3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едерального бюджета - 3 279,5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- 3 279,5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а Чувашской Республики - 104,7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19 году - 104,7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 - 1 932,10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 - 1 932,1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0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1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2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4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5 году - 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небюджетных источников в 2019 - 2025 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348"/>
        <w:ind w:firstLine="709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2. Р</w:t>
      </w:r>
      <w:r>
        <w:rPr>
          <w:sz w:val="28"/>
          <w:szCs w:val="28"/>
        </w:rPr>
        <w:t>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/>
      </w:pPr>
      <w:r>
        <w:rPr>
          <w:sz w:val="28"/>
          <w:szCs w:val="28"/>
        </w:rPr>
        <w:t>«Раздел III. Обобщенная характеристика основных мероприятий Подпрограммы, сроков и этапов их реализации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комплекса мероприятий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Адаптация объектов жилищного фонда и дворовых территорий к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 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 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 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. Адаптация автономного учреждения «Физкультурно-спортивный комплекс «Восток»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5. Адаптация муниципального бюджетного учреждения «Спортивная школа № 1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6. Адаптация муниципального бюджетного учреждения «Спортивная школа № 10» управления физической культуры и спорта администрации города Чебоксары к обслуживанию инвалидов и других маломобильных групп населения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 Адаптация филиала муниципального бюджетного учреждения культуры «Централизованная клубная система города Чебоксары», ул. О. Беспалова, д. 2 «а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3.2. 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 Тракторостроителей, д. 73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 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 55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3.4. Адаптация филиала муниципального бюджетного учреждения культуры «Объединение библиотек города Чебоксары» Библиотека – центр семейного чтения им. В. Чапаева - филиал № 6, ул. Беспалова, д. 1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5. Адаптация муниципального бюджетного образовательного учреждения дополнительного образования детей «Чебоксарская детская музыкальная школа № 3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6. Адаптация муниципального бюджетного учреждения дополнительного образования «Чебоксарская детская художественная школа искусств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7. Адаптация муниципального бюджетного учреждения культуры «Мемориальный комплекс «Победа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8. Адаптация муниципального бюджетного учреждения культуры «Дворец культуры «Салют»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Мероприятие 3.9. Адаптация муниципального бюджетного учреждения дополнительного образования «Чебоксарская детская музыкальная школа № 1 им. С.М. Максимова» города Чебоксары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0. Адаптация муниципального бюджетного учреждения дополнительного образования «Чебоксарская детская школа искусств № 4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1. 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1. Проведение совместных мероприятий для инвалидов и их сверстников, не имеющих инвалидности (фестивали, конкурсы, выставки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2. 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3. Организация и проведение физкультурных и спортивных мероприятий среди инвалидов и других маломобильных групп населения различных возрастных групп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4. 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5. Проведение фестивалей, творческих конкурсов и иных мероприятий в сфере культуры с участием инвалидов, в том числе детей-инвалид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5.1. 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 Оборудование парковочных мест для инвалид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6.1. Разметка парковочного места, обозначение пиктограммой «инвалид», установка специальных дорожных знак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7. Модернизация подвижного состава автомобильного и наземного электрического транспорта общего пользования.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1. 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8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8.1. Установка пандусов, средств ориентации, понижения бортового камня для удобства съезда/въезда и др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9. Ремонт асфальтовых покрытий территорий социально значимых объектов, ремонт бордюров и т.п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0. Адаптация здания администрации города Чебоксары и администраций Калининского, Ленинского и Московского районов города Чебоксары к обслуживанию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0.1.  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1. 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2. 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3.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основного мероприятия предусматривается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3.1. Оснащение муниципального бюджетного образовательного учреждения дополнительного образования детей 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4. 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5. Информационно-методическое и кадровое обеспечение системы реабилитации, абилитации и социальной интеграции инвалид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 этапы реализации Подпрограммы в 2019–2025 годах.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6.3. Р</w:t>
      </w:r>
      <w:r>
        <w:rPr>
          <w:sz w:val="28"/>
          <w:szCs w:val="28"/>
        </w:rPr>
        <w:t>аздел IV 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9 - 2025 годах составляет 5 316,3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- 5 316,3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3 279,5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- 3 279,5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Чувашской Республики - 104,7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- 104,7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- 1 932,10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- 1 932,1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9 - 2025 годах составят 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4.</w:t>
      </w:r>
      <w:r>
        <w:rPr/>
        <w:t xml:space="preserve"> </w:t>
      </w:r>
      <w:r>
        <w:rPr>
          <w:color w:val="000000"/>
          <w:sz w:val="28"/>
          <w:szCs w:val="28"/>
        </w:rPr>
        <w:t>Приложение № 1 к Под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6.5. </w:t>
      </w:r>
      <w:r>
        <w:rPr>
          <w:sz w:val="28"/>
          <w:szCs w:val="28"/>
        </w:rPr>
        <w:t>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>А.</w:t>
      </w:r>
      <w:r>
        <w:rPr>
          <w:color w:val="000000"/>
          <w:sz w:val="28"/>
          <w:szCs w:val="28"/>
        </w:rPr>
        <w:t>О. Ладыко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19.04.2019 № 846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11057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firstLine="11057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1057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Сведения о важнейших целевых индикаторах и показателя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города Чебоксары и их значениях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40"/>
        <w:gridCol w:w="1417"/>
        <w:gridCol w:w="992"/>
        <w:gridCol w:w="993"/>
        <w:gridCol w:w="992"/>
        <w:gridCol w:w="992"/>
        <w:gridCol w:w="992"/>
        <w:gridCol w:w="993"/>
        <w:gridCol w:w="101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0" w:name="sub_410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жнейшие целевые индикаторы и показатели, 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108" w:after="108"/>
              <w:jc w:val="center"/>
              <w:textAlignment w:val="auto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города Чебоксары «Доступная среда в городе Чебоксары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Доля доступных для инвалидов и других маломобильных групп населения объектов </w:t>
            </w:r>
            <w:r>
              <w:rPr>
                <w:sz w:val="22"/>
                <w:szCs w:val="24"/>
                <w:lang w:eastAsia="ru-RU"/>
              </w:rPr>
              <w:t>образования, культуры, физической культуры и спорта, в общем количестве приоритетных объектов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инвалидов, систематически занимающихся физической культурой и спортом, в общей численности этой категории населения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объектов образования,</w:t>
            </w:r>
            <w:r>
              <w:rPr>
                <w:sz w:val="22"/>
                <w:szCs w:val="24"/>
                <w:lang w:eastAsia="ru-RU"/>
              </w:rPr>
              <w:t xml:space="preserve"> в общем количестве приоритетных объектов образования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доступных для инвалидов и других маломобильных групп населения объектов культуры, </w:t>
            </w:r>
            <w:r>
              <w:rPr>
                <w:sz w:val="22"/>
                <w:szCs w:val="24"/>
                <w:lang w:eastAsia="ru-RU"/>
              </w:rPr>
              <w:t>в общем количестве приоритетных объектов культуры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доступных для инвалидов и других маломобильных групп населения объектов </w:t>
            </w:r>
            <w:r>
              <w:rPr>
                <w:sz w:val="22"/>
                <w:szCs w:val="24"/>
                <w:lang w:eastAsia="ru-RU"/>
              </w:rPr>
              <w:t>физической культуры и спорта, в общем количестве приоритетных объектов физической культуры и спорта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ошкольных образовательных организаций, в которых создана универсальная без барьерная среда для инклюзивного образования детей-инвалидов, в общем количестве муниципальных дошкольных образовательных организац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щеобразовательных организаций, в которых создана универсальная без барьерная среда для инклюзивного образования детей-инвалидов, в общем количестве муниципальных общеобразовательных организац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firstLine="851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19.04.2019 № 846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textAlignment w:val="auto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11057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firstLine="11057"/>
        <w:jc w:val="both"/>
        <w:textAlignment w:val="auto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1057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suppressAutoHyphens w:val="false"/>
        <w:overflowPunct w:val="true"/>
        <w:ind w:left="10065" w:hanging="0"/>
        <w:jc w:val="center"/>
        <w:textAlignment w:val="auto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7"/>
        <w:gridCol w:w="1418"/>
        <w:gridCol w:w="2126"/>
        <w:gridCol w:w="709"/>
        <w:gridCol w:w="709"/>
        <w:gridCol w:w="1417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Доступная среда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 3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19.04.2019 № 846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/>
          <w:b/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ажнейших целевых индикаторах и показателях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и их значениях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71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40"/>
        <w:gridCol w:w="1417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жнейшие целевые показатели и индикаторы, наименование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693" w:right="-108" w:firstLine="72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108" w:after="108"/>
              <w:jc w:val="center"/>
              <w:textAlignment w:val="auto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оступных для инвалидов и других маломобильных групп населения объектов образования,</w:t>
            </w:r>
            <w:r>
              <w:rPr>
                <w:sz w:val="22"/>
                <w:szCs w:val="24"/>
                <w:lang w:eastAsia="ru-RU"/>
              </w:rPr>
              <w:t xml:space="preserve"> в общем количестве приоритетных объектов образования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доступных для инвалидов и других маломобильных групп населения объектов культуры, </w:t>
            </w:r>
            <w:r>
              <w:rPr>
                <w:sz w:val="22"/>
                <w:szCs w:val="24"/>
                <w:lang w:eastAsia="ru-RU"/>
              </w:rPr>
              <w:t>в общем количестве приоритетных объектов культуры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доступных для инвалидов и других маломобильных групп населения объектов </w:t>
            </w:r>
            <w:r>
              <w:rPr>
                <w:sz w:val="22"/>
                <w:szCs w:val="24"/>
                <w:lang w:eastAsia="ru-RU"/>
              </w:rPr>
              <w:t>физической культуры и спорта, в общем количестве приоритетных объектов физической культуры и спорта в городе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-инвалидов, которым созданы условия для получения качественного дошкольного, начального, основного, среднего общего образования, в общей численност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ошкольных образовательных организаций, в которых создана универсальная без барьерная среда для инклюзивного образования детей-инвалидов, в общем количестве муниципальных дошкольных образовательных организац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щеобразовательных организаций, в которых создана универсальная без барьерная среда для инклюзивного образования детей-инвалидов, в общем количестве муниципальных общеобразовательных организаций города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19.04.2019 № 846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color w:val="000000"/>
          <w:sz w:val="22"/>
          <w:szCs w:val="24"/>
          <w:lang w:eastAsia="ru-RU"/>
        </w:rPr>
      </w:pPr>
      <w:r>
        <w:rPr>
          <w:bCs/>
          <w:color w:val="000000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773" w:firstLine="1"/>
        <w:textAlignment w:val="auto"/>
        <w:rPr>
          <w:b/>
          <w:b/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Подпрограммы 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7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43"/>
        <w:gridCol w:w="1418"/>
        <w:gridCol w:w="2126"/>
        <w:gridCol w:w="709"/>
        <w:gridCol w:w="709"/>
        <w:gridCol w:w="1417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</w:t>
            </w:r>
            <w:hyperlink r:id="rId3">
              <w:r>
                <w:rPr>
                  <w:rStyle w:val="InternetLink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2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автономного учреждения «Физкультурно-спортивный комплекс «Восток»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0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Централизованная клубная система города Чебоксары», ул. О. Беспалова, д. 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Тракторостроителей, 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им. В.Чапаева - филиал № 6, ул. Беспалов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образовательного учреждения дополнительного образования детей «Чебоксарская детская музыка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 учреждения дополнительного образования  «Чебоксарская детская художественн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Мемориальный комплекс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Дворец культуры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1 им.С.М. Максимова»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школа искусств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Чебоксары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5</w:t>
            </w:r>
            <w:r>
              <w:rPr>
                <w:sz w:val="18"/>
                <w:szCs w:val="18"/>
                <w:lang w:val="en-US" w:eastAsia="ru-RU"/>
              </w:rPr>
              <w:t>L02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парковочных мест для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парковочного места, обозначение пиктограммой «инвалид», установка специаль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подвижного состава автомобильного и наземного электрического транспор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пандусов, средств ориентации, понижения бортового камня для удобства съезда/въезд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асфальтовых покрытий территорий социально значимых объектов, ремонт бордюро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здания администрации города Чебоксары и администраций Калининского, Ленинского и Московского районов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7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ниципального бюджетного образовательного учреждения дополнительного образования детей "Детско-юношеская спортивно-адаптивная школа"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6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MS Gothic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MS Gothic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70308460.500" TargetMode="External"/><Relationship Id="rId6" Type="http://schemas.openxmlformats.org/officeDocument/2006/relationships/hyperlink" Target="garantf1://70308460.10035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4:00Z</dcterms:created>
  <dc:creator>Ефремов Владимир Альвович</dc:creator>
  <dc:description/>
  <cp:keywords/>
  <dc:language>en-US</dc:language>
  <cp:lastModifiedBy>gcheb_delo</cp:lastModifiedBy>
  <cp:lastPrinted>2019-04-22T13:52:00Z</cp:lastPrinted>
  <dcterms:modified xsi:type="dcterms:W3CDTF">2019-04-22T11:07:00Z</dcterms:modified>
  <cp:revision>17</cp:revision>
  <dc:subject/>
  <dc:title/>
</cp:coreProperties>
</file>