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0.05.2019  № 1058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заявления общества с ограниченной ответственностью «Управляющая компания «Богданка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12.04.2019 и отчета об определении рыночной стоимости объекта недвижимости № 86.1125/2019 от 13.05.2019, подготовленного индивидуальным предпринимателем Жамковой Эльвирой Эмирзяновной, администрация города Чебоксары  п о с т а н о в л я е т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одноэтажное кирпичное здание (литера А) с одноэтажным кирпичным пристроем (литера А1), общей площадью 173,5 кв. м., находящееся по адресу: г. Чебоксары, ул. Б. Хмельницкого, д. 73 а;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земельный участок с кадастровым номером 21:01:020214:73, площадью 673 кв. м., местоположение установлено относительно ориентира, расположенного в границах участка. Почтовый адрес ориентира: Чувашская Республика-Чувашия, г. Чебоксары, ул. Б. Хмельницкого, д. 73 а (далее – Объект приватизации)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Управляющая компания «Богданка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одноэтажного кирпичного здания (литера А) с одноэтажным кирпичным пристроем (литера А1), общей площадью 173,5 кв. м., находящегося по адресу: г. Чебоксары, ул. Б. Хмельницкого, д. 73 а, в размере 1 279 000 (Один миллион двести семьдесят девять тысяч) рублей (без учета НДС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емельного участка с кадастровым номером 21:01:020214:73, площадью 673 кв. м., местоположение установлено относительно ориентира, расположенного в границах участка. Почтовый адрес ориентира: Чувашская Республика-Чувашия, г. Чебоксары, ул. Б. Хмельницкого, д. 73 а, в размере 2 537 000 (Два миллиона пятьсот тридцать семь тысяч) рублей (без учета НДС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Управляющая компания «Богданка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8:00Z</dcterms:created>
  <dc:creator>AcerEntra</dc:creator>
  <dc:description/>
  <cp:keywords/>
  <dc:language>en-US</dc:language>
  <cp:lastModifiedBy>Mashburo2</cp:lastModifiedBy>
  <cp:lastPrinted>2019-05-14T09:29:00Z</cp:lastPrinted>
  <dcterms:modified xsi:type="dcterms:W3CDTF">2019-05-21T13:18:00Z</dcterms:modified>
  <cp:revision>2</cp:revision>
  <dc:subject/>
  <dc:title>Ч=ваш Республики</dc:title>
</cp:coreProperties>
</file>