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5.2019  № 1146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1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№ 5 от 14.05.2019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14.05.2019, рекомендациями Комиссии по подготовке проекта правил землепользования и застройки администрации города Чебоксары от  14.05.2019 администрация города Чебоксары п о с т а н о в л я е т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физкультурно-оздоровительного комплекса, в границах земельного участка с кадастровым номером 21:01:010302:63, расположенного по адресу: г. Чебоксары, ул. Лебедева,       д. 7 б, в части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ной стороны с 1 м до 0 м, с восточной стороны с 1 м до 0 м, с южной стороны с 1 м до 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максимального процента застройки в границах земельного участка с 75% до 90%, в связи с не соответствием требованиям таблицы № 1.1.3. местных нормативов градостроительного проектирования «Градостроительство. Планировка и застройка Чебоксарского городского округа», утвержденных </w:t>
      </w:r>
      <w:r>
        <w:rPr>
          <w:rStyle w:val="Emphasis"/>
          <w:i w:val="false"/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ебоксар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бра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от </w:t>
      </w:r>
      <w:r>
        <w:rPr>
          <w:rStyle w:val="Emphasis"/>
          <w:i w:val="false"/>
          <w:sz w:val="28"/>
          <w:szCs w:val="28"/>
        </w:rPr>
        <w:t>25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каб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8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2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И.Л. Кучерявого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9-05-22T15:19:00Z</cp:lastPrinted>
  <dcterms:modified xsi:type="dcterms:W3CDTF">2019-05-27T12:56:00Z</dcterms:modified>
  <cp:revision>85</cp:revision>
  <dc:subject/>
  <dc:title>Чăваш Республики</dc:title>
</cp:coreProperties>
</file>