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5.2019  № 114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от 21.01.2019 № 5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№ 5 от 14.05.2019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14.05.2019, рекомендациями Комиссии по подготовке проекта правил землепользования и застройки администрации города Чебоксары от 14.05.2019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01:010702:1440, расположенного по адресу:  г. Чебоксары, СНТ «Волга», участок 131, в части  уменьшения минимального отступа от границ земельного участка с северо-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40201:686 площадью 303 кв. м, расположенного по адресу: г. Чебоксары, ул. Нижне-Нагорная, д. 18 (зона застройка жилыми домами смешанной этажности       (Ж-1)), «ведение огородничества» (каталог координат земельного участка приведен в приложени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склада, в границах земельного участка с кадастровым номером 21:01:010208:1955, расположенного по адресу: г. Чебоксары, ул. Урукова, д. 17 а, в части уменьшения минимального отступа от границ земельного участка с северо-западной стороны с 3 м до 2 м, с юго-запад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реконструируемого многоквартирного жилого дома, в границах земельного участка с кадастровым номером 21:01:020217:34, расположенного по адресу: г. Чебоксары, ул. Репина, д. 143, в части уменьшения минимального отступа от границ земельного участка с восточной стороны с 3 м  до 1,6 м, с юж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склада с блоком офисных помещений, в границах земельного участка с кадастровым номером 21:01:030308:123, расположенного по адресу: г. Чебоксары, пр. Мира, д. 3 «е», в части уменьшения минимального отступа от границ земельного участка с северной стороны с 3 м до 0 м, с западной стороны с 3 м до 0 м, с восточной стороны с 3 м до 0 м, с юж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одноэтажного кирпичного здания, в границах земельного участка с кадастровым номером 21:01:020202:19, расположенного по адресу: г. Чебоксары, ул. Ю. Фучика, д. 48 а, в части уменьшения минимального отступа от границ земельного участка с северной стороны с 3 м до 0 м, с юж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одноэтажного кирпичного здания с антресолями (литер Д) с кирпичным тамбуром (литер д.1), в границах земельного участка с кадастровым номером 21:01:020703:226, расположенного по адресу: г. Чебоксары, пр. Базовый, д. 4 «Л», в части уменьшения минимального отступа от границ земельного участка с северо-восточной стороны с 3 м до 0 м, с юго-восточной стороны с 3 м до 2 м, с юго-западной  стороны с 3 м до 0,4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 переменной этажности в 14-18 этажей со встроенно-пристроенными предприятиями обслуживания и подземной автостоянкой (поз. 15), в границах земельного участка с кадастровым номером 21:01:020601:1874, расположенного по адресу: г. Чебоксары, ул. Б. Хмельницкого, в части уменьшения минимального отступа от границ земельного участка с северной стороны с 3 м до 0 м, с восточной стороны с 3 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uto" w:line="336"/>
        <w:ind w:left="0"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01:030612:1035, расположенного по адресу: г. Чебоксары, НСТ «Мичуринец», участок 1112, в части уменьшения минимального отступа от границ земельного участка  с северной стороны с 3 м до 1,5 м, с западной стороны с 3 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3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склада, в границах земельного участка с кадастровым номером 21:01:021204:387, расположенного по адресу: г. Чебоксары, пр. Лапсарский, д. 2, в части уменьшения минимального отступа от границ земельного участка с юго-восточной стороны с 3 м до 0 м, с юго-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36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садового дома, в границах земельного участка с кадастровым номером 21:01:010314:3, расположенного по адресу: г. Чебоксары, СТ «Виктория», участок № 14, в части  уменьшения минимального отступа от границ земельного участка с восточной стороны      с 3 м до 0,6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36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4. 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</w:t>
        <w:tab/>
        <w:tab/>
        <w:t xml:space="preserve">     А.О. Ладыков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 № 1145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части земельного участка с кадастровым номером 21:01:040201:686, расположенного в г. Чебоксары, ул. Нижне-Нагорная, 18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93,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4,2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92,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6,6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89,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04,7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70,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01,1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58,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9,0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59,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1,9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62,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1,8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69,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2,2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76,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692,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303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9-05-22T15:14:00Z</cp:lastPrinted>
  <dcterms:modified xsi:type="dcterms:W3CDTF">2019-05-28T05:24:00Z</dcterms:modified>
  <cp:revision>145</cp:revision>
  <dc:subject/>
  <dc:title>Чăваш Республики</dc:title>
</cp:coreProperties>
</file>