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5.06.2019  № 128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628/19 от 24.05.2019, подготовленного ООО «Аналитик Центр»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color w:val="000000"/>
        </w:rPr>
        <w:t xml:space="preserve">нежилое помещение № 1, общей площадью 12,4 кв. м., расположенное на первом этаже жилого девятиэтажного панельного дома, </w:t>
      </w:r>
      <w:r>
        <w:rPr>
          <w:spacing w:val="0"/>
          <w:szCs w:val="28"/>
        </w:rPr>
        <w:t>находящегося по адресу: г. Чебоксары, ул. Кадыкова, д. 32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310 000 (Триста дес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5 500 (Пятнадцать тысяч пя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62 000 (Шестьдесят дв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6:00Z</dcterms:created>
  <dc:creator>orp3</dc:creator>
  <dc:description/>
  <cp:keywords/>
  <dc:language>en-US</dc:language>
  <cp:lastModifiedBy>Mashburo2</cp:lastModifiedBy>
  <cp:lastPrinted>2019-05-22T12:16:00Z</cp:lastPrinted>
  <dcterms:modified xsi:type="dcterms:W3CDTF">2019-06-10T06:29:00Z</dcterms:modified>
  <cp:revision>3</cp:revision>
  <dc:subject/>
  <dc:title>О проведении аукциона по продаже права на заключение договора</dc:title>
</cp:coreProperties>
</file>