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07.06.2019  № 1303</w:t>
      </w:r>
    </w:p>
    <w:p>
      <w:pPr>
        <w:pStyle w:val="ConsPlusNormal"/>
        <w:ind w:right="34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реализации статьи 25 Федерального закона от 05 апреля 2013 г. № 44-ФЗ «О 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5 Федерального закона от 05 апреля     2013 г. № 44-ФЗ «О контрактной системе в сфере закупок товаров, работ, услуг для обеспечения государственных и муниципальных нужд», </w:t>
      </w:r>
      <w:r>
        <w:rPr>
          <w:color w:val="000000"/>
          <w:sz w:val="28"/>
          <w:szCs w:val="28"/>
        </w:rPr>
        <w:t>постановлением Правительства Российской Федерации от 28 ноября 2013 г. № 1088 «Об утверждении Правил проведения совместных конкурсов и аукционов»,</w:t>
      </w:r>
      <w:r>
        <w:rPr>
          <w:sz w:val="28"/>
          <w:szCs w:val="28"/>
        </w:rPr>
        <w:t xml:space="preserve"> в целях повышения эффективности закупок товаров, работ, услуг для обеспечения муниципальных нужд города Чебоксары администрация города Чебоксары п о с т а н о в л 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hyperlink w:anchor="P2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заимодействия организатора совместного конкурса или аукциона с заказчиками города Чебоксары при осуществлении закупок товаров, работ, услуг для обеспечения муниципальных нужд города Чебоксары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оваров, работ, услуг, закупки которых для обеспечения муниципальных нужд города Чебоксары осуществляются путем проведения совместного конкурса или аукциона согласно приложению № 2 к настоящему постановлению (далее – перечен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Примерную форму </w:t>
      </w:r>
      <w:hyperlink r:id="rId4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оведении совместного конкурса или аукциона согласно приложению № 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Рекомендовать заказчикам  города Чебоксары в соответствии с законодательством Российской Федерации организовывать и проводить совместные конкурсы или аукционы при осуществлении закупок товаров, работ, услуг для обеспечения муниципальных нужд города Чебоксары, не включенных в перечен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  <w:tab/>
        <w:t>Управлению информации, общественных связей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города Чебоксары по экономическому развитию и финансам В.Г. Яковле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99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А.О. Ладыков</w:t>
      </w:r>
    </w:p>
    <w:p>
      <w:pPr>
        <w:pStyle w:val="Normal"/>
        <w:widowControl w:val="false"/>
        <w:ind w:left="6240" w:firstLine="240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ложение </w:t>
      </w:r>
      <w:r>
        <w:rPr>
          <w:caps/>
          <w:sz w:val="28"/>
          <w:szCs w:val="28"/>
        </w:rPr>
        <w:t>№ 1</w:t>
      </w:r>
    </w:p>
    <w:p>
      <w:pPr>
        <w:pStyle w:val="Normal"/>
        <w:widowControl w:val="false"/>
        <w:ind w:left="480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80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widowControl w:val="false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07.06.2019 № 1303</w:t>
      </w:r>
    </w:p>
    <w:p>
      <w:pPr>
        <w:pStyle w:val="Normal"/>
        <w:ind w:left="48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bookmarkStart w:id="0" w:name="P22"/>
      <w:bookmarkEnd w:id="0"/>
      <w:r>
        <w:rPr>
          <w:rFonts w:eastAsia="Calibri"/>
          <w:b/>
          <w:sz w:val="28"/>
          <w:szCs w:val="28"/>
        </w:rPr>
        <w:t>П О Р Я Д О К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заимодействия организатора совместного конкурса или аукциона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заказчиками города Чебоксары при осуществлении закупок товаров, работ, услуг для обеспечения муниципальных нужд города Чебоксары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. Настоящий Порядок разработан в соответствии с Федеральным законом от 05 апреля 2013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и устанавливает процедуру взаимодействия организатора совместного конкурса или аукциона (далее – организатор) с заказчиками города Чебоксары при осуществлении закупок товаров, работ, услуг для обеспечения муниципальных нужд города Чебокса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Понятия, используемые в настоящем Порядке, применяются в значениях, определенных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 При проведении совместных конкурсов или аукционов взаимодействие организатора и заказчиков города Чебоксары осуществляется в соответствии с Правилами проведения совместных конкурсов и аукционов, утвержденными постановлением Правительства Российской Федерации от 28 ноября 2013 г. № 1088, и настоящим Порядк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Организатором совместных конкурсов или аукционов выступает муниципальное казенное учреждение «Центр организации закупок» города Чебоксары уполномоченное учреждение на определение поставщиков (подрядчиков, исполнителей) в соответствии с  решением Чебоксарского городского Собрания депутатов от 17 апреля 2014 года </w:t>
      </w:r>
      <w:r>
        <w:rPr>
          <w:spacing w:val="-6"/>
          <w:sz w:val="28"/>
          <w:szCs w:val="28"/>
        </w:rPr>
        <w:t>№ 1403 «О реализации Федерального закона от 5 апреля 2013 года № 44-ФЗ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 В целях взаимодействия бюджетных учреждений города Чебоксары с организатором главные распорядители бюджетных средств, в ведении которых находятся указанные учреждения, определяют правовым актом уполномоченное бюджетное учреждение города Чебоксары (далее – заказчик, координирующий совместную закупку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 Заказчики города Чебоксары, заказчики, координирующие совместную закупку, </w:t>
      </w:r>
      <w:r>
        <w:rPr>
          <w:sz w:val="28"/>
          <w:szCs w:val="28"/>
        </w:rPr>
        <w:t>ежегодно до 1 декабря текущего года направляют организатору предложения о проведении совместных конкурсов или аукционов на следующий календарный год в соответствии с перечнем товаров, работ, услуг, закупки которых для обеспечения муниципальных нужд города Чебоксары осуществляются путем проведения совместного конкурса или аукциона (приложение № 2 к настоящему постановлению) (далее –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проведении совместных конкурсов или аукционов на следующий календарный год направляются по форме согласно приложению к настоящему Порядку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 На основании предложений, указанных в пункте 6 настоящего Порядка, </w:t>
      </w:r>
      <w:r>
        <w:rPr>
          <w:rFonts w:eastAsia="Calibri"/>
          <w:bCs/>
          <w:sz w:val="28"/>
          <w:szCs w:val="28"/>
        </w:rPr>
        <w:t xml:space="preserve">организатор в срок до 15 декабря текущего года формирует и утверждает </w:t>
      </w:r>
      <w:r>
        <w:rPr>
          <w:rFonts w:eastAsia="Calibri"/>
          <w:sz w:val="28"/>
          <w:szCs w:val="28"/>
        </w:rPr>
        <w:t>график проведения совместных конкурсов или аукционов и направляет его заказчикам города Чебоксары</w:t>
      </w:r>
      <w:r>
        <w:rPr>
          <w:rFonts w:eastAsia="Calibri"/>
          <w:bCs/>
          <w:sz w:val="28"/>
          <w:szCs w:val="28"/>
        </w:rPr>
        <w:t>, заказчикам, координирующим совместные закуп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 Внесение изменений в график проведения совместных конкурсов или аукционов осуществляется </w:t>
      </w:r>
      <w:r>
        <w:rPr>
          <w:rFonts w:eastAsia="Calibri"/>
          <w:bCs/>
          <w:sz w:val="28"/>
          <w:szCs w:val="28"/>
        </w:rPr>
        <w:t>организатором на основании предложений заказчиков города Чебоксары, заказчиков, координирующих совместные закупки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 Предложения, указанные в пункте 8 настоящего Порядка, направляются заказчиками города Чебоксары, заказчиками, координирующими совместные закупки, не менее чем за 30 календарных дней до даты публикации извещения об осуществлении совместного конкурса или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0. С целью осуществления закупки одних и тех же товаров, работ, услуг для обеспечения муниципальных нужд города Чебоксары, не включенных в перечень,</w:t>
      </w:r>
      <w:r>
        <w:rPr>
          <w:rFonts w:eastAsia="Calibri"/>
          <w:bCs/>
          <w:sz w:val="28"/>
          <w:szCs w:val="28"/>
        </w:rPr>
        <w:t xml:space="preserve"> заказчики города Чебоксары, заказчики, координирующие совместные закупки, </w:t>
      </w:r>
      <w:r>
        <w:rPr>
          <w:rFonts w:eastAsia="Calibri"/>
          <w:sz w:val="28"/>
          <w:szCs w:val="28"/>
        </w:rPr>
        <w:t xml:space="preserve">вправе направить организатору предложение о проведении совместного конкурса или аукциона в срок </w:t>
      </w:r>
      <w:r>
        <w:rPr>
          <w:rFonts w:eastAsia="Calibri"/>
          <w:bCs/>
          <w:sz w:val="28"/>
          <w:szCs w:val="28"/>
        </w:rPr>
        <w:t>не менее чем за 30 календарных дней до даты публикации извещения об осуществлении закупки,</w:t>
      </w:r>
      <w:r>
        <w:rPr>
          <w:rFonts w:eastAsia="Calibri"/>
          <w:sz w:val="28"/>
          <w:szCs w:val="28"/>
        </w:rPr>
        <w:t xml:space="preserve"> которая подлежит включению в график проведения совместных конкурсов или аукцион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 Для организации и проведения совместной закупки организатор и </w:t>
      </w:r>
      <w:r>
        <w:rPr>
          <w:rFonts w:eastAsia="Calibri"/>
          <w:bCs/>
          <w:sz w:val="28"/>
          <w:szCs w:val="28"/>
        </w:rPr>
        <w:t>заказчики города Чебоксары</w:t>
      </w:r>
      <w:r>
        <w:rPr>
          <w:rFonts w:eastAsia="Calibri"/>
          <w:sz w:val="28"/>
          <w:szCs w:val="28"/>
        </w:rPr>
        <w:t xml:space="preserve"> (организатор и казенные и бюджетные учреждения города Чебоксары (</w:t>
      </w:r>
      <w:r>
        <w:rPr>
          <w:rFonts w:eastAsia="Calibri" w:cs="Calibri"/>
          <w:bCs/>
          <w:sz w:val="28"/>
          <w:szCs w:val="28"/>
        </w:rPr>
        <w:t>заказчики, координирующие сов</w:t>
        <w:softHyphen/>
        <w:t>мест</w:t>
        <w:softHyphen/>
        <w:t>ные закупки</w:t>
      </w:r>
      <w:r>
        <w:rPr>
          <w:rFonts w:eastAsia="Calibri"/>
          <w:sz w:val="28"/>
          <w:szCs w:val="28"/>
        </w:rPr>
        <w:t>) в соответствии с Федеральным законом заключают между собой соглашение о проведении совместного конкурса или аукциона в соответствии с примерной формой соглашения (приложение № 3 к настоящему постановлению) до утверждения конкурсной документации или документации об аукцион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 Соглашение о проведении совместного конкурса или аукциона содержит информацию, предусмотренную частью 2 статьи 25 Федерального закон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</w:t>
      </w:r>
    </w:p>
    <w:p>
      <w:pPr>
        <w:pStyle w:val="Normal"/>
        <w:widowControl w:val="false"/>
        <w:ind w:left="439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widowControl w:val="false"/>
        <w:ind w:left="4395" w:hanging="0"/>
        <w:jc w:val="both"/>
        <w:rPr/>
      </w:pPr>
      <w:r>
        <w:rPr>
          <w:rFonts w:eastAsia="Calibri"/>
          <w:sz w:val="24"/>
          <w:szCs w:val="24"/>
        </w:rPr>
        <w:t xml:space="preserve">к Порядку взаимодействия  организатора совместного конкурса или аукциона с заказчиками города Чебоксары при осуществлении закупок товаров, работ, услуг </w:t>
      </w:r>
    </w:p>
    <w:p>
      <w:pPr>
        <w:pStyle w:val="Normal"/>
        <w:widowControl w:val="false"/>
        <w:ind w:left="439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обеспечения муниципальных нужд города Чебоксары</w:t>
      </w:r>
    </w:p>
    <w:p>
      <w:pPr>
        <w:pStyle w:val="Normal"/>
        <w:widowControl w:val="false"/>
        <w:ind w:left="5529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 xml:space="preserve">П р е д л о ж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вместных конкурсов или аукци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_ год</w:t>
      </w:r>
    </w:p>
    <w:p>
      <w:pPr>
        <w:pStyle w:val="Normal"/>
        <w:tabs>
          <w:tab w:val="clear" w:pos="720"/>
          <w:tab w:val="left" w:pos="4253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"/>
        <w:gridCol w:w="1126"/>
        <w:gridCol w:w="2079"/>
        <w:gridCol w:w="1524"/>
        <w:gridCol w:w="1525"/>
        <w:gridCol w:w="1386"/>
        <w:gridCol w:w="15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закупаемых товаров, работ, услуг по Общероссийскому классификатору продукции по видам экономической деятельности (ОКПД2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ата начала закупки товаров, работ,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го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, координирующий совместную закупку*</w:t>
            </w:r>
            <w:r>
              <w:rPr>
                <w:rStyle w:val="FootnoteAnchor"/>
                <w:color w:val="FFFFFF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заказчиков, участвующих в закупке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товаров, работ, услуг*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4" w:hanging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4" w:hanging="174"/>
        <w:rPr/>
      </w:pPr>
      <w:r>
        <w:rPr/>
        <w:t>* Указывается при осуществлении закупок товаров, работ, услуг бюджетными учреждениями города Чебоксары.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985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6240" w:firstLine="240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ложение </w:t>
      </w:r>
      <w:r>
        <w:rPr>
          <w:caps/>
          <w:sz w:val="28"/>
          <w:szCs w:val="28"/>
        </w:rPr>
        <w:t>№ 2</w:t>
      </w:r>
    </w:p>
    <w:p>
      <w:pPr>
        <w:pStyle w:val="Normal"/>
        <w:widowControl w:val="false"/>
        <w:ind w:left="480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80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widowControl w:val="false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07.06.2019 № 1303</w:t>
      </w:r>
    </w:p>
    <w:p>
      <w:pPr>
        <w:pStyle w:val="Normal"/>
        <w:widowControl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center"/>
        <w:rPr/>
      </w:pPr>
      <w:hyperlink r:id="rId9">
        <w:r>
          <w:rPr>
            <w:rStyle w:val="InternetLink"/>
            <w:rFonts w:eastAsia="Calibri"/>
            <w:b/>
            <w:caps/>
            <w:sz w:val="26"/>
            <w:szCs w:val="26"/>
          </w:rPr>
          <w:t>П е р е ч е н ь</w:t>
        </w:r>
      </w:hyperlink>
      <w:r>
        <w:rPr>
          <w:rFonts w:eastAsia="Calibri"/>
          <w:b/>
          <w:caps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товаров, работ, услуг, закупки которых для обеспечения муниципальных нужд города Чебоксары осуществляются путем проведен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местного конкурса или аукцио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54"/>
        <w:gridCol w:w="490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ы закупаемых товаров, работ, услуг по Общероссийскому классификатору продукции по видам экономической деятельности (ОКПД2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ы зерновые (кроме риса), зернобобовые, семена масличных культур</w:t>
            </w:r>
          </w:p>
        </w:tc>
      </w:tr>
      <w:tr>
        <w:trPr>
          <w:trHeight w:val="1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4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тица сельскохозяйственная живая и яйц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9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ь и хлорид натрия чистый, вода морска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со и прочие продукты убоя, включая мясо консервированно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ясо сельскохозяйственной птицы и прочие продукты убоя, включая консервирова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ция мясная пищевая, в том числе из мяса птиц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укты, овощи и грибы переработанные и консервированные, не включенные в другие группиров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4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ла и жир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5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ко и молочная продук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6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ция мукомольно-крупяного производст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6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хмалы и крахмалопродукт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7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я хлебобулочные; мучные кондитерские изделия, торты и пирожные недлительного хран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7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я макаронные, кускус и аналогичные мучные издел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8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ха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8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ао, шоколад и изделия кондитерские сахарист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8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й и кофе обработа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8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укты пищевые прочие, не включенные в другие группиров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9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я текстильные готовые (кроме одежды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га и картон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2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адлежности канцелярские бумаж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фтепродукт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лакокрасочные и аналогичные для нанесения покрытий, полиграфические краски и маст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4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электрическое осветительно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2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2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промышленное холодильное и вентиляционно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.2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обеспечению питанием проч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изданию журналов и периодических изда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1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в области издательской деятельности проч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.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управлению компьютерным оборудование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.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ремонту компьютеров и периферийного оборудования</w:t>
            </w:r>
          </w:p>
        </w:tc>
      </w:tr>
    </w:tbl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985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</w:t>
      </w:r>
    </w:p>
    <w:p>
      <w:pPr>
        <w:pStyle w:val="Normal"/>
        <w:widowControl w:val="false"/>
        <w:ind w:left="6240" w:firstLine="240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ложение </w:t>
      </w:r>
      <w:r>
        <w:rPr>
          <w:caps/>
          <w:sz w:val="28"/>
          <w:szCs w:val="28"/>
        </w:rPr>
        <w:t>№ 3</w:t>
      </w:r>
    </w:p>
    <w:p>
      <w:pPr>
        <w:pStyle w:val="Normal"/>
        <w:widowControl w:val="false"/>
        <w:ind w:left="480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widowControl w:val="false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80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widowControl w:val="false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07.06.2019 № 1303</w:t>
      </w:r>
    </w:p>
    <w:p>
      <w:pPr>
        <w:pStyle w:val="Normal"/>
        <w:ind w:left="480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имерная форма </w:t>
      </w:r>
    </w:p>
    <w:p>
      <w:pPr>
        <w:pStyle w:val="Normal"/>
        <w:widowControl w:val="false"/>
        <w:jc w:val="center"/>
        <w:rPr/>
      </w:pPr>
      <w:hyperlink r:id="rId12">
        <w:r>
          <w:rPr>
            <w:rStyle w:val="InternetLink"/>
            <w:b/>
            <w:sz w:val="26"/>
            <w:szCs w:val="26"/>
          </w:rPr>
          <w:t>соглашения</w:t>
        </w:r>
      </w:hyperlink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о проведении совместного конкурса или аукциона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4"/>
        </w:rPr>
        <w:t xml:space="preserve"> </w:t>
      </w:r>
    </w:p>
    <w:p>
      <w:pPr>
        <w:pStyle w:val="Normal"/>
        <w:widowControl w:val="false"/>
        <w:ind w:firstLine="54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rPr>
          <w:sz w:val="26"/>
          <w:szCs w:val="24"/>
        </w:rPr>
      </w:pPr>
      <w:r>
        <w:rPr>
          <w:sz w:val="26"/>
          <w:szCs w:val="24"/>
        </w:rPr>
        <w:t>г. _________________                                                        ___ _____________ ____ г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371" w:leader="none"/>
        </w:tabs>
        <w:rPr/>
      </w:pPr>
      <w:r>
        <w:rPr/>
        <w:t xml:space="preserve">       </w:t>
      </w:r>
      <w:r>
        <w:rPr/>
        <w:t>(место подписания)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          (дата подписания)</w:t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/>
      </w:pPr>
      <w:r>
        <w:rPr>
          <w:sz w:val="26"/>
          <w:szCs w:val="24"/>
        </w:rPr>
        <w:t>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</w:t>
      </w:r>
      <w:r>
        <w:rPr/>
        <w:t>(полное наименование организатора совместного конкурса или аукциона)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в лице _______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         </w:t>
      </w:r>
      <w:r>
        <w:rPr/>
        <w:t>(должность, фамилия, имя, отчество (последнее – при наличии)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действующего на основании ____________________________________________,</w:t>
      </w:r>
    </w:p>
    <w:p>
      <w:pPr>
        <w:pStyle w:val="Normal"/>
        <w:widowControl w:val="false"/>
        <w:ind w:firstLine="3240"/>
        <w:jc w:val="both"/>
        <w:rPr/>
      </w:pPr>
      <w:r>
        <w:rPr/>
        <w:t xml:space="preserve">                </w:t>
      </w:r>
      <w:r>
        <w:rPr/>
        <w:t>(документ, подтверждающий полномочия)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именуемый далее «Организатор»,</w:t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                        </w:t>
      </w:r>
      <w:r>
        <w:rPr/>
        <w:t>(полное наименование заказчика)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в лице _______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             </w:t>
      </w:r>
      <w:r>
        <w:rPr/>
        <w:t>(должность, фамилия, имя, отчество (последнее – при наличии)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действующего на основании ____________________________________________,</w:t>
      </w:r>
    </w:p>
    <w:p>
      <w:pPr>
        <w:pStyle w:val="Normal"/>
        <w:widowControl w:val="false"/>
        <w:ind w:firstLine="3240"/>
        <w:jc w:val="both"/>
        <w:rPr/>
      </w:pPr>
      <w:r>
        <w:rPr/>
        <w:t xml:space="preserve">                  </w:t>
      </w:r>
      <w:r>
        <w:rPr/>
        <w:t>(документ, подтверждающий полномочия)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именуемый далее «Заказчик 1»,</w:t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                              </w:t>
      </w:r>
      <w:r>
        <w:rPr/>
        <w:t>(полное наименование заказчика)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в лице _______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               </w:t>
      </w:r>
      <w:r>
        <w:rPr/>
        <w:t>(должность, фамилия, имя, отчество (последнее – при наличии)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действующего на основании ____________________________________________,</w:t>
      </w:r>
    </w:p>
    <w:p>
      <w:pPr>
        <w:pStyle w:val="Normal"/>
        <w:widowControl w:val="false"/>
        <w:ind w:firstLine="3240"/>
        <w:jc w:val="both"/>
        <w:rPr/>
      </w:pPr>
      <w:r>
        <w:rPr/>
        <w:t xml:space="preserve">               </w:t>
      </w:r>
      <w:r>
        <w:rPr/>
        <w:t>(документ, подтверждающий полномочия)</w:t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именуемый далее «Заказчик №»</w:t>
      </w:r>
      <w:r>
        <w:rPr>
          <w:sz w:val="26"/>
          <w:szCs w:val="24"/>
          <w:vertAlign w:val="superscript"/>
        </w:rPr>
        <w:t>3</w:t>
      </w:r>
      <w:r>
        <w:rPr>
          <w:sz w:val="26"/>
          <w:szCs w:val="24"/>
        </w:rPr>
        <w:t xml:space="preserve"> (далее вместе – заказчики),</w:t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                            </w:t>
      </w:r>
      <w:r>
        <w:rPr/>
        <w:t>(полное наименование заказчика)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в лице _______________________________________________________________,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                   </w:t>
      </w:r>
      <w:r>
        <w:rPr/>
        <w:t>(должность, фамилия, имя, отчество (последнее – при наличии)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действующего на основании ____________________________________________,</w:t>
      </w:r>
    </w:p>
    <w:p>
      <w:pPr>
        <w:pStyle w:val="Normal"/>
        <w:widowControl w:val="false"/>
        <w:ind w:firstLine="3240"/>
        <w:jc w:val="both"/>
        <w:rPr/>
      </w:pPr>
      <w:r>
        <w:rPr/>
        <w:t xml:space="preserve">                   </w:t>
      </w:r>
      <w:r>
        <w:rPr/>
        <w:t>(документ, подтверждающий полномочия)</w:t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именуем___ далее «Заказчик, координирующий совместную закупку»</w:t>
      </w:r>
      <w:r>
        <w:rPr>
          <w:sz w:val="26"/>
          <w:szCs w:val="24"/>
          <w:vertAlign w:val="superscript"/>
        </w:rPr>
        <w:t xml:space="preserve"> 4</w:t>
      </w:r>
      <w:r>
        <w:rPr>
          <w:sz w:val="26"/>
          <w:szCs w:val="24"/>
        </w:rPr>
        <w:t>, а вместе именуемые «Стороны», заключили настоящее Соглашение (далее – Соглашение) о нижеследующем: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1. Предмет Соглашения</w:t>
      </w:r>
    </w:p>
    <w:p>
      <w:pPr>
        <w:pStyle w:val="Normal"/>
        <w:widowControl w:val="false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 xml:space="preserve">1.1. Предметом Соглашения является проведение совместного </w:t>
      </w:r>
      <w:r>
        <w:rPr>
          <w:sz w:val="26"/>
          <w:szCs w:val="26"/>
        </w:rPr>
        <w:t>конкурса или аукцион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4"/>
        </w:rPr>
        <w:t xml:space="preserve"> на закупку _______________________ (далее – закупка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1.2. </w:t>
      </w:r>
      <w:hyperlink r:id="rId13">
        <w:r>
          <w:rPr>
            <w:rStyle w:val="InternetLink"/>
            <w:sz w:val="26"/>
            <w:szCs w:val="24"/>
          </w:rPr>
          <w:t>Информация</w:t>
        </w:r>
      </w:hyperlink>
      <w:r>
        <w:rPr>
          <w:sz w:val="26"/>
          <w:szCs w:val="24"/>
        </w:rPr>
        <w:t xml:space="preserve"> об идентификационном коде закупки, объекте закупки, о предполагаемом объеме закупки, место, условия и сроки (периоды) поставки товаров, выполнения работ, оказания услуг в отношении каждого заказчика указаны в приложении № 1 к Соглашению</w:t>
      </w:r>
      <w:r>
        <w:rPr>
          <w:sz w:val="26"/>
          <w:szCs w:val="24"/>
          <w:vertAlign w:val="superscript"/>
        </w:rPr>
        <w:t>5</w:t>
      </w:r>
      <w:r>
        <w:rPr>
          <w:sz w:val="26"/>
          <w:szCs w:val="24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1.3. Начальные (максимальные) цены контрактов каждого заказчика и обоснование таких цен соответствующим заказчиком представлены в </w:t>
      </w:r>
      <w:hyperlink r:id="rId14">
        <w:r>
          <w:rPr>
            <w:rStyle w:val="InternetLink"/>
            <w:sz w:val="26"/>
            <w:szCs w:val="24"/>
          </w:rPr>
          <w:t>приложении № 2</w:t>
        </w:r>
      </w:hyperlink>
      <w:r>
        <w:rPr>
          <w:sz w:val="26"/>
          <w:szCs w:val="24"/>
        </w:rPr>
        <w:t xml:space="preserve"> к Соглашению</w:t>
      </w:r>
      <w:r>
        <w:rPr>
          <w:sz w:val="26"/>
          <w:szCs w:val="24"/>
          <w:vertAlign w:val="superscript"/>
        </w:rPr>
        <w:t>5</w:t>
      </w:r>
      <w:r>
        <w:rPr>
          <w:sz w:val="26"/>
          <w:szCs w:val="24"/>
        </w:rPr>
        <w:t>.</w:t>
      </w:r>
    </w:p>
    <w:p>
      <w:pPr>
        <w:pStyle w:val="Normal"/>
        <w:spacing w:lineRule="auto" w:line="232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2. Перечень передаваемых Организатору полномочий</w:t>
      </w:r>
    </w:p>
    <w:p>
      <w:pPr>
        <w:pStyle w:val="Normal"/>
        <w:spacing w:lineRule="auto" w:line="23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1. Организация и проведение закупки осуществляются Организатором без взимания платы с заказчиков.</w:t>
      </w:r>
    </w:p>
    <w:p>
      <w:pPr>
        <w:pStyle w:val="Normal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2. Стороны передают Организатору следующие полномочи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) утверждение состава и организация работы комиссии по осуществлению закуп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2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 xml:space="preserve">разработка и размещение в единой информационной системе в сфере закупок извещения об осуществлении закупки, а также осуществление разработки и утверждения общей части документации о закупке в соответствии с Федеральным </w:t>
      </w:r>
      <w:hyperlink r:id="rId15">
        <w:r>
          <w:rPr>
            <w:rStyle w:val="InternetLink"/>
            <w:sz w:val="26"/>
            <w:szCs w:val="24"/>
          </w:rPr>
          <w:t>законом</w:t>
        </w:r>
      </w:hyperlink>
      <w:r>
        <w:rPr>
          <w:sz w:val="26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– Федеральный закон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3) предоставление документации о закупке заинтересованным лицам в порядке, предусмотренном частью 4 статьи 50 Федерального закон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) предоставление разъяснений положений документации о закупк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5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при необходимости – внесение изменений в извещение об осуществлении закупки и (или) документацию о закупке;</w:t>
      </w:r>
    </w:p>
    <w:p>
      <w:pPr>
        <w:pStyle w:val="Normal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6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осуществление размещения в единой информационной системе в сфере закупок информации и документов, размещение которых предусмотрено Федеральным законом при определении поставщиков (подрядчиков, исполнителей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2.3.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Контракт с победителем закупки заключается каждым заказчиком самостоятельно.</w:t>
      </w:r>
    </w:p>
    <w:p>
      <w:pPr>
        <w:pStyle w:val="Normal"/>
        <w:spacing w:lineRule="auto" w:line="232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4"/>
        </w:rPr>
      </w:pPr>
      <w:bookmarkStart w:id="1" w:name="P154"/>
      <w:bookmarkStart w:id="2" w:name="P129"/>
      <w:bookmarkEnd w:id="1"/>
      <w:bookmarkEnd w:id="2"/>
      <w:r>
        <w:rPr>
          <w:b/>
          <w:sz w:val="26"/>
          <w:szCs w:val="24"/>
        </w:rPr>
        <w:t>3. Права и обязанности Сторон</w:t>
      </w:r>
    </w:p>
    <w:p>
      <w:pPr>
        <w:pStyle w:val="Normal"/>
        <w:widowControl w:val="false"/>
        <w:spacing w:lineRule="auto" w:line="23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bookmarkStart w:id="3" w:name="P156"/>
      <w:bookmarkStart w:id="4" w:name="P156"/>
      <w:bookmarkEnd w:id="4"/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1. Стороны обязан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1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осуществлять взаимодействие в соответствии с Порядком  взаимодействия заказчиков с уполномоченным учреждением на определение поставщиков (подрядчиков, исполнителей) при осуществлении закупок товаров, работ, услуг, утвержденным решением Чебоксарского городского Собрания депутатов от 17 апреля 2014 года № 1403 «О реализации Федерального закона от 5 апреля 2013 года № 44-ФЗ «О контрактной системе в сфере закупок товаров, работ, услуг для обеспечения государственных и муниципальных нужд» (далее – Порядок взаимодействия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2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предоставлять друг другу информацию, необходимую для реализации Соглашения.</w:t>
      </w:r>
    </w:p>
    <w:p>
      <w:pPr>
        <w:pStyle w:val="Normal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2. Заказчики обязан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1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передать часть своих полномочий по проведению закупки Организатору в соответствии с пунктом 2.2 Соглаш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2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 xml:space="preserve">определить и обосновать начальную (максимальную) цену контракта, разработать описание объекта закупки, в том числе с указанием информации об объеме товаров, работ, услуг, месте, условиях и сроках (периодах) поставки товаров, выполнения работ, оказания услуг, и проекты контрактов и направить их в </w:t>
      </w:r>
      <w:r>
        <w:rPr>
          <w:sz w:val="26"/>
          <w:szCs w:val="26"/>
        </w:rPr>
        <w:t>адрес Организатора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) утверждать Техническую часть документации, представленную Организатором в соответствии с пунктом 5.2. Соглаш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частвовать в подготовке Организатором разъяснений положений документации о закупк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5) самостоятельно заключать контракт с победителем закупки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рганизатор обязан:</w:t>
      </w:r>
    </w:p>
    <w:p>
      <w:pPr>
        <w:pStyle w:val="Normal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) утвердить состав комиссии по осуществлению закуп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2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разработать и разместить в единой информационной системе в сфере закупок извещение об осуществлении закупки, а также разработать и утвердить общую часть документации о закупке в соответствии с Федеральным закон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3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при необходимости вносить изменения в извещение об осуществлении закупки и (или) документацию о закупк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4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осуществить размещение в единой информационной системе в сфере закупок информации и документов, размещение которых предусмотрено Федеральным законом при определении поставщика (подрядчика, исполнителя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5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осуществлять иные полномочия Организатора, предусмотренные Федеральным закон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3.4.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Заказчик, координирующий совместную закупку, обязан сформировать сводную заявку на определение поставщика (подрядчика, исполнителя) на основании заявок на определение поставщика (подрядчика, исполнителя) заказчиков и обеспечить ее направление Организатору, утверждать Техническую часть документации</w:t>
      </w:r>
      <w:r>
        <w:rPr>
          <w:sz w:val="26"/>
          <w:szCs w:val="24"/>
          <w:vertAlign w:val="superscript"/>
        </w:rPr>
        <w:t>4</w:t>
      </w:r>
      <w:r>
        <w:rPr>
          <w:sz w:val="26"/>
          <w:szCs w:val="24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5. Заказчики вправе:</w:t>
      </w:r>
    </w:p>
    <w:p>
      <w:pPr>
        <w:pStyle w:val="Normal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) определять условия закуп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2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отменить проведение закупки в порядке и сроки, которые предусмотрены Федеральным законо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3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при необходимости внести предложения о внесении изменений в извещение об осуществлении закупки и (или) документацию о закупк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4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содействовать Организатору в разрешении вопросов, связанных с определением поставщика (подрядчика, исполнителя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5)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осуществлять иные полномочия заказчика, предусмотренные Федеральным законом.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4. Порядок и срок формирования комиссии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  <w:t>по осуществлению закупки</w:t>
      </w:r>
    </w:p>
    <w:p>
      <w:pPr>
        <w:pStyle w:val="Normal"/>
        <w:widowControl w:val="false"/>
        <w:spacing w:lineRule="auto" w:line="23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6"/>
          <w:szCs w:val="24"/>
        </w:rPr>
        <w:t>4.1.</w:t>
      </w:r>
      <w:r>
        <w:rPr>
          <w:bCs/>
          <w:sz w:val="26"/>
          <w:szCs w:val="24"/>
          <w:lang w:val="en-US"/>
        </w:rPr>
        <w:t> </w:t>
      </w:r>
      <w:r>
        <w:rPr>
          <w:bCs/>
          <w:sz w:val="26"/>
          <w:szCs w:val="24"/>
        </w:rPr>
        <w:t>Организатор до момента размещения извещения об осуществлении закупки и утверждения документации о закупке утверждает состав комиссии по осуществлению закупки</w:t>
      </w:r>
      <w:r>
        <w:rPr>
          <w:sz w:val="26"/>
          <w:szCs w:val="24"/>
        </w:rPr>
        <w:t>, в которую включаются представители Сторон пропорционально объему закупок, осуществляемых каждым заказчиком, в общем объеме закупок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6"/>
          <w:szCs w:val="24"/>
        </w:rPr>
        <w:t>4.2.</w:t>
      </w:r>
      <w:r>
        <w:rPr>
          <w:bCs/>
          <w:sz w:val="26"/>
          <w:szCs w:val="24"/>
          <w:lang w:val="en-US"/>
        </w:rPr>
        <w:t> </w:t>
      </w:r>
      <w:r>
        <w:rPr>
          <w:bCs/>
          <w:sz w:val="26"/>
          <w:szCs w:val="24"/>
        </w:rPr>
        <w:t>Организатор вправе изменить персональный состав комиссии по осуществлению закупок на основании предложений Сторон.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4.3.</w:t>
      </w:r>
      <w:r>
        <w:rPr>
          <w:bCs/>
          <w:sz w:val="26"/>
          <w:szCs w:val="24"/>
          <w:lang w:val="en-US"/>
        </w:rPr>
        <w:t> </w:t>
      </w:r>
      <w:r>
        <w:rPr>
          <w:bCs/>
          <w:sz w:val="26"/>
          <w:szCs w:val="24"/>
        </w:rPr>
        <w:t>Работа комиссии по осуществлению закупки осуществляется в соответствии с регламентом, утвержденным актом</w:t>
      </w:r>
      <w:r>
        <w:rPr>
          <w:bCs/>
          <w:sz w:val="26"/>
          <w:szCs w:val="24"/>
          <w:vertAlign w:val="superscript"/>
        </w:rPr>
        <w:t>7</w:t>
      </w:r>
      <w:r>
        <w:rPr>
          <w:bCs/>
          <w:sz w:val="26"/>
          <w:szCs w:val="24"/>
        </w:rPr>
        <w:t xml:space="preserve"> Организатора.</w:t>
      </w:r>
    </w:p>
    <w:p>
      <w:pPr>
        <w:pStyle w:val="Normal"/>
        <w:spacing w:lineRule="auto" w:line="232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5. Порядок, срок разработки извещения</w:t>
      </w:r>
    </w:p>
    <w:p>
      <w:pPr>
        <w:pStyle w:val="Normal"/>
        <w:spacing w:lineRule="auto" w:line="232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б осуществлении закупки, порядок и срок разработки</w:t>
      </w:r>
    </w:p>
    <w:p>
      <w:pPr>
        <w:pStyle w:val="Normal"/>
        <w:spacing w:lineRule="auto" w:line="232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и утверждения документации о закупке</w:t>
      </w:r>
    </w:p>
    <w:p>
      <w:pPr>
        <w:pStyle w:val="Normal"/>
        <w:spacing w:lineRule="auto" w:line="232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5.1.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Организатор разрабатывает документацию о закупке, где указывается начальная (максимальная) цена контракта, которая определяется как сумма начальных (максимальных) цен контрактов каждого заказчика, при этом обоснование такой цены содержит обоснование начальных (максимальных) цен контрактов каждого заказчи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5.2.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Документация о закупке должна быть разработана и представлена Организатором на утверждение Сторонам не позднее ___ (______) рабочих дней с даты представления Сторонами документов, указанных в подпункте 2 пункта 3.2 Согла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5.3.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Стороны должны обеспечить утверждение документации о закупке в течение 5 (пяти) рабочих дней с даты ее представления Организатором. Организатор утверждает общую часть документации о закупке не позднее _____ (___________) рабочих дней с даты ее утверждения Сторонами (указанный срок исчисляется с даты согласования последней из Сторон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5.4.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Извещение об осуществлении закупки разрабатывается Организатором в соответствии с требованиями Федерального закона в течение 1 (одного) рабочего дня с даты утверждения общей части документации о закупк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5.5.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Организатор в течение ___ (______) рабочих дней со дня утверждения общей части документации о закупке осуществляет размещение извещения об осуществлении закупки и документации о закупке в единой информационной системе в сфере закупок в соответствии с Федеральным закон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5.6.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Разъяснения положений документации о закупке и изменения, внесенные в такую документацию, подготовленные Организатором совместно с заказчиками, Заказчиком, координирующим совместную закупку</w:t>
      </w:r>
      <w:r>
        <w:rPr>
          <w:sz w:val="26"/>
          <w:szCs w:val="24"/>
          <w:vertAlign w:val="superscript"/>
        </w:rPr>
        <w:t>4</w:t>
      </w:r>
      <w:r>
        <w:rPr>
          <w:i/>
          <w:sz w:val="26"/>
          <w:szCs w:val="24"/>
        </w:rPr>
        <w:t>,</w:t>
      </w:r>
      <w:r>
        <w:rPr>
          <w:sz w:val="26"/>
          <w:szCs w:val="24"/>
        </w:rPr>
        <w:t xml:space="preserve"> размещаются Организатором в единой информационной системе в сфере закупок в порядке, предусмотренном Федеральным законом.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6. Срок проведения закупки</w:t>
      </w:r>
    </w:p>
    <w:p>
      <w:pPr>
        <w:pStyle w:val="Normal"/>
        <w:spacing w:lineRule="auto" w:line="23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4"/>
        </w:rPr>
        <w:t>6.1.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Примерный срок проведения закупки составляет ___ (______) дней со дня подписания Соглашения.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7. Расходы на организацию закупки</w:t>
      </w:r>
    </w:p>
    <w:p>
      <w:pPr>
        <w:pStyle w:val="Normal"/>
        <w:widowControl w:val="false"/>
        <w:spacing w:lineRule="auto" w:line="23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bookmarkStart w:id="5" w:name="P206"/>
      <w:bookmarkStart w:id="6" w:name="P206"/>
      <w:bookmarkEnd w:id="6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7.1.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Стороны несут расходы на проведение закупки пропорционально доле начальной (максимальной) цены контракта в общей сумме начальных (максимальных) цен контрактов, в целях заключения которых проводится закупка.</w:t>
      </w:r>
    </w:p>
    <w:p>
      <w:pPr>
        <w:pStyle w:val="Normal"/>
        <w:widowControl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8. Ответственность Сторон</w:t>
      </w:r>
    </w:p>
    <w:p>
      <w:pPr>
        <w:pStyle w:val="Normal"/>
        <w:widowControl w:val="false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4"/>
        </w:rPr>
        <w:t>8.1.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Стороны несут ответственность за невыполнение или ненадлежащее выполнение обязанностей, предусмотренных Соглашением, в соответствии с 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sz w:val="26"/>
          <w:szCs w:val="24"/>
        </w:rPr>
        <w:t>8.2. Заказчики или Заказчик, координирующий совместную закупку,  несут полную ответственность за Техническую часть документации (Техническое задание, обоснование начальной (максимальной) цены контракта, проект контракта) о проведении совместного аукциона или конкурса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9. Порядок рассмотрения споров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  <w:bookmarkStart w:id="7" w:name="Par7"/>
      <w:bookmarkStart w:id="8" w:name="Par7"/>
      <w:bookmarkEnd w:id="8"/>
    </w:p>
    <w:p>
      <w:pPr>
        <w:pStyle w:val="Normal"/>
        <w:ind w:firstLine="709"/>
        <w:jc w:val="both"/>
        <w:rPr/>
      </w:pPr>
      <w:r>
        <w:rPr>
          <w:bCs/>
          <w:sz w:val="26"/>
          <w:szCs w:val="24"/>
        </w:rPr>
        <w:t>9.1.</w:t>
      </w:r>
      <w:r>
        <w:rPr>
          <w:bCs/>
          <w:sz w:val="26"/>
          <w:szCs w:val="24"/>
          <w:lang w:val="en-US"/>
        </w:rPr>
        <w:t> </w:t>
      </w:r>
      <w:r>
        <w:rPr>
          <w:bCs/>
          <w:sz w:val="26"/>
          <w:szCs w:val="24"/>
        </w:rPr>
        <w:t>Разногласия и споры, возникающие при реализации Соглашения или в связи с ним, решаются путем консультаций и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4"/>
        </w:rPr>
        <w:t>9.2.</w:t>
      </w:r>
      <w:r>
        <w:rPr>
          <w:bCs/>
          <w:sz w:val="26"/>
          <w:szCs w:val="24"/>
          <w:lang w:val="en-US"/>
        </w:rPr>
        <w:t> </w:t>
      </w:r>
      <w:r>
        <w:rPr>
          <w:bCs/>
          <w:sz w:val="26"/>
          <w:szCs w:val="24"/>
        </w:rPr>
        <w:t>Не урегулированные Сторонами в соответствии с пунктом 9.1 Соглашения споры и разногласия рассматриваются и разрешаются в 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10. Заключительные положения</w:t>
      </w:r>
    </w:p>
    <w:p>
      <w:pPr>
        <w:pStyle w:val="Normal"/>
        <w:widowControl w:val="false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4"/>
        </w:rPr>
        <w:t>10.1.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Настоящее Соглашение вступает в силу с момента его подписания Сторонами и прекращает свое действие исполнением всех обязательств, предусмотренных Соглашение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4"/>
        </w:rPr>
        <w:t>10.2. Стороны по своему взаимному согласию вправе вносить в Соглашение изменения и дополнения, оформленные в письменном виде, которые вступают в силу с момента их подписания уполномоченными представителями Сторон и являются неотъемлемой частью Соглаш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4"/>
        </w:rPr>
        <w:t>10.3.</w:t>
      </w:r>
      <w:r>
        <w:rPr>
          <w:bCs/>
          <w:sz w:val="26"/>
          <w:szCs w:val="24"/>
          <w:lang w:val="en-US"/>
        </w:rPr>
        <w:t> </w:t>
      </w:r>
      <w:r>
        <w:rPr>
          <w:bCs/>
          <w:sz w:val="26"/>
          <w:szCs w:val="24"/>
        </w:rPr>
        <w:t>Соглашение может быть расторгнуто по письменному соглашению Сторон до истечения срока его действия при наступлении события(ий) или факта(ов), препятствующих его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4"/>
        </w:rPr>
        <w:t>10.4.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>Во всем, что не предусмотрено Соглашением, Стороны руковод</w:t>
        <w:softHyphen/>
        <w:t>ствуются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4"/>
        </w:rPr>
        <w:t>10.5.</w:t>
      </w:r>
      <w:r>
        <w:rPr>
          <w:sz w:val="26"/>
          <w:szCs w:val="24"/>
          <w:lang w:val="en-US"/>
        </w:rPr>
        <w:t> </w:t>
      </w:r>
      <w:r>
        <w:rPr>
          <w:sz w:val="26"/>
          <w:szCs w:val="24"/>
        </w:rPr>
        <w:t xml:space="preserve">Соглашение составлено в </w:t>
      </w:r>
      <w:r>
        <w:rPr>
          <w:i/>
          <w:sz w:val="26"/>
          <w:szCs w:val="24"/>
        </w:rPr>
        <w:t>_____</w:t>
      </w:r>
      <w:r>
        <w:rPr>
          <w:sz w:val="26"/>
          <w:szCs w:val="24"/>
          <w:vertAlign w:val="superscript"/>
        </w:rPr>
        <w:t>8</w:t>
      </w:r>
      <w:r>
        <w:rPr>
          <w:sz w:val="26"/>
          <w:szCs w:val="24"/>
        </w:rPr>
        <w:t xml:space="preserve">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  <w:vertAlign w:val="superscript"/>
        </w:rPr>
      </w:pPr>
      <w:r>
        <w:rPr>
          <w:b/>
          <w:sz w:val="26"/>
          <w:szCs w:val="24"/>
        </w:rPr>
        <w:t>11. Адреса, реквизиты и подписи Сторон</w:t>
      </w:r>
    </w:p>
    <w:p>
      <w:pPr>
        <w:pStyle w:val="Normal"/>
        <w:widowControl w:val="false"/>
        <w:jc w:val="both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рганизатор 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Заказчик 1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Заказчик №</w:t>
      </w:r>
      <w:r>
        <w:rPr>
          <w:sz w:val="26"/>
          <w:szCs w:val="24"/>
          <w:vertAlign w:val="superscript"/>
        </w:rPr>
        <w:t>3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Заказчик, координирующий совместную закупку</w:t>
      </w:r>
      <w:r>
        <w:rPr>
          <w:sz w:val="26"/>
          <w:szCs w:val="24"/>
          <w:vertAlign w:val="superscript"/>
        </w:rPr>
        <w:t xml:space="preserve"> 4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" w:hanging="144"/>
        <w:rPr/>
      </w:pPr>
      <w:r>
        <w:rPr/>
        <w:tab/>
        <w:t>Способ определения поставщика (подрядчика, исполнителя) выбирается заказчиками, с которыми заключается Соглашение.</w:t>
      </w:r>
    </w:p>
    <w:p>
      <w:pPr>
        <w:pStyle w:val="Normal"/>
        <w:ind w:left="144" w:hanging="144"/>
        <w:rPr/>
      </w:pPr>
      <w:r>
        <w:rPr>
          <w:vertAlign w:val="superscript"/>
        </w:rPr>
        <w:t>2</w:t>
      </w:r>
      <w:r>
        <w:rPr/>
        <w:tab/>
        <w:t>По месту нахождения Организатора.</w:t>
      </w:r>
    </w:p>
    <w:p>
      <w:pPr>
        <w:pStyle w:val="Normal"/>
        <w:ind w:left="144" w:hanging="144"/>
        <w:rPr/>
      </w:pPr>
      <w:r>
        <w:rPr>
          <w:vertAlign w:val="superscript"/>
        </w:rPr>
        <w:t>3</w:t>
      </w:r>
      <w:r>
        <w:rPr/>
        <w:tab/>
        <w:t>Указываются сведения обо всех заказчиках, с которыми заключается Соглашение.</w:t>
      </w:r>
    </w:p>
    <w:p>
      <w:pPr>
        <w:pStyle w:val="Normal"/>
        <w:ind w:left="144" w:hanging="144"/>
        <w:rPr/>
      </w:pPr>
      <w:r>
        <w:rPr>
          <w:vertAlign w:val="superscript"/>
        </w:rPr>
        <w:t>4</w:t>
      </w:r>
      <w:r>
        <w:rPr/>
        <w:tab/>
        <w:t>Указывается в случаях, предусмотренных порядком взаимодействия организатора совместного конкурса или аукциона с заказчиками города Чебоксары при осуществлении закупок товаров, работ, услуг для обеспечения муниципальных нужд города Чебоксары.</w:t>
      </w:r>
    </w:p>
    <w:p>
      <w:pPr>
        <w:pStyle w:val="Normal"/>
        <w:ind w:left="144" w:hanging="144"/>
        <w:rPr/>
      </w:pPr>
      <w:r>
        <w:rPr>
          <w:vertAlign w:val="superscript"/>
        </w:rPr>
        <w:t>5</w:t>
      </w:r>
      <w:r>
        <w:rPr/>
        <w:tab/>
        <w:t>Оформляется по форме, определяемой Сторонами (прилагаются примерные формы № 1, № 2)</w:t>
      </w:r>
    </w:p>
    <w:p>
      <w:pPr>
        <w:pStyle w:val="Normal"/>
        <w:ind w:left="144" w:hanging="144"/>
        <w:rPr/>
      </w:pPr>
      <w:r>
        <w:rPr>
          <w:vertAlign w:val="superscript"/>
        </w:rPr>
        <w:t>6</w:t>
      </w:r>
      <w:r>
        <w:rPr/>
        <w:tab/>
        <w:t>При наличии Заказчика, координирующего совместную закупку, подлежит замене на «Заказчик, координирующий совместную закупку».</w:t>
      </w:r>
    </w:p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985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" w:hanging="144"/>
        <w:rPr/>
      </w:pPr>
      <w:r>
        <w:rPr>
          <w:vertAlign w:val="superscript"/>
        </w:rPr>
        <w:t>7</w:t>
      </w:r>
      <w:r>
        <w:rPr/>
        <w:t xml:space="preserve"> Указываются вид и реквизиты акта Организатора.</w:t>
      </w:r>
    </w:p>
    <w:p>
      <w:pPr>
        <w:pStyle w:val="Normal"/>
        <w:widowControl w:val="false"/>
        <w:ind w:left="5812" w:hanging="0"/>
        <w:rPr/>
      </w:pPr>
      <w:r>
        <w:rPr/>
        <w:t xml:space="preserve">Приложение № 1 </w:t>
      </w:r>
    </w:p>
    <w:p>
      <w:pPr>
        <w:pStyle w:val="Normal"/>
        <w:widowControl w:val="false"/>
        <w:ind w:left="5812" w:hanging="0"/>
        <w:rPr/>
      </w:pPr>
      <w:r>
        <w:rPr/>
        <w:t>к Соглашению о проведении совместного конкурса или аукциона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02"/>
        <w:gridCol w:w="1262"/>
        <w:gridCol w:w="1262"/>
        <w:gridCol w:w="1333"/>
        <w:gridCol w:w="1612"/>
        <w:gridCol w:w="1822"/>
      </w:tblGrid>
      <w:tr>
        <w:trPr>
          <w:trHeight w:val="10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закуп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ПД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купки, ш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чальная (максимальная) цена контра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условие сроки (периоды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ок товаров, выполнения работ, оказания услуг</w:t>
            </w:r>
          </w:p>
        </w:tc>
      </w:tr>
      <w:tr>
        <w:trPr>
          <w:trHeight w:val="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985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812" w:hanging="0"/>
        <w:jc w:val="right"/>
        <w:rPr/>
      </w:pPr>
      <w:r>
        <w:rPr/>
      </w:r>
    </w:p>
    <w:p>
      <w:pPr>
        <w:pStyle w:val="Normal"/>
        <w:widowControl w:val="false"/>
        <w:ind w:left="5812" w:hanging="0"/>
        <w:rPr/>
      </w:pPr>
      <w:r>
        <w:rPr/>
        <w:t>Приложение № 2</w:t>
      </w:r>
    </w:p>
    <w:p>
      <w:pPr>
        <w:pStyle w:val="Normal"/>
        <w:widowControl w:val="false"/>
        <w:ind w:left="5812" w:hanging="0"/>
        <w:rPr/>
      </w:pPr>
      <w:r>
        <w:rPr/>
        <w:t>к Соглашению о проведении совместного конкурса или аукциона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11"/>
        <w:gridCol w:w="564"/>
        <w:gridCol w:w="1417"/>
        <w:gridCol w:w="1418"/>
        <w:gridCol w:w="1698"/>
        <w:gridCol w:w="1559"/>
        <w:gridCol w:w="1033"/>
      </w:tblGrid>
      <w:tr>
        <w:trPr>
          <w:trHeight w:val="375" w:hRule="atLeas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снование начальной (максимальной) цены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альная (максимальная) цена контра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ы от потенциальных поставщиков за ед. (руб.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е потребительские цены на продовольственные товары в Чувашии (сайт КУП ЧР "Агроинновации") от __________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ая цена (в соответствии со статьей 12 Федерального закона №44-ФЗ и статьей 34 Бюджетного Кодекса РФ) за единицу товара, 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контракта, руб.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а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ое предложение </w:t>
              <w:br/>
              <w:t>№___от _____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ое предложение </w:t>
              <w:br/>
              <w:t>№___ от _____г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(максимальная) цена контракта  на ___________составляет  _________ (____________________) руб. ____ ко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1984"/>
        <w:gridCol w:w="1560"/>
        <w:gridCol w:w="1842"/>
      </w:tblGrid>
      <w:tr>
        <w:trPr>
          <w:trHeight w:val="3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цена контракта в разбивке по заказчикам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мальная цена (в соответствии со статьей 12 Федерального закона №44-ФЗ и статьей 34 Бюджетного Кодекса РФ) за единицу товар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товара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(максимальная) цена контракта руб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ая (максимальная) цена контракта на</w:t>
            </w:r>
            <w:r>
              <w:rPr>
                <w:color w:val="000000"/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_________составляет _________ (_________________) руб. ______ ко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985" w:right="851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12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1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1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12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12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12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">
    <w:name w:val="ii?"/>
    <w:basedOn w:val="Normal"/>
    <w:qFormat/>
    <w:pPr/>
    <w:rPr/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709"/>
      <w:jc w:val="both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D32F62CAF4F6141A49FD0892CFB56793E7C7E0A654DE5EE578B8D81CC381D5E74DECC66500E455EC2DFD8Cy0m5I" TargetMode="External"/><Relationship Id="rId4" Type="http://schemas.openxmlformats.org/officeDocument/2006/relationships/hyperlink" Target="consultantplus://offline/ref=68CD7B068C5F38E7E436AAEEB5B4119A6BFC56CB4BDF2E86A82CE3431BEACC56E88A37BE46E9E7EB214FC23E2EB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consultantplus://offline/ref=0CD32F62CAF4F6141A49FD0892CFB56793E7C7E0A654DE5EE578B8D81CC381D5E74DECC66500E455EC2DFD8Cy0m5I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consultantplus://offline/ref=68CD7B068C5F38E7E436AAEEB5B4119A6BFC56CB4BDF2E86A82CE3431BEACC56E88A37BE46E9E7EB214FC23E2EB6L" TargetMode="External"/><Relationship Id="rId13" Type="http://schemas.openxmlformats.org/officeDocument/2006/relationships/hyperlink" Target="consultantplus://offline/ref=03177035A5B774C9FAAF0F6FB2460C2EEE6FD855557DB7739FFF2EA5824E9EB8201B3CFA6605599915CDB648pABFP" TargetMode="External"/><Relationship Id="rId14" Type="http://schemas.openxmlformats.org/officeDocument/2006/relationships/hyperlink" Target="consultantplus://offline/ref=03177035A5B774C9FAAF0F6FB2460C2EEE6FD855557DB7739FFF2EA5824E9EB8201B3CFA6605599915CDB64EpAB6P" TargetMode="External"/><Relationship Id="rId15" Type="http://schemas.openxmlformats.org/officeDocument/2006/relationships/hyperlink" Target="consultantplus://offline/ref=1A8AF47557E2892E024560D7E6231648ABD651F610B631D01EA6F593A8e8gFM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8:00Z</dcterms:created>
  <dc:creator>OMP2</dc:creator>
  <dc:description/>
  <cp:keywords/>
  <dc:language>en-US</dc:language>
  <cp:lastModifiedBy>Mashburo2</cp:lastModifiedBy>
  <cp:lastPrinted>2019-06-07T11:26:00Z</cp:lastPrinted>
  <dcterms:modified xsi:type="dcterms:W3CDTF">2019-06-10T12:03:00Z</dcterms:modified>
  <cp:revision>18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2478087</vt:r8>
  </property>
  <property fmtid="{D5CDD505-2E9C-101B-9397-08002B2CF9AE}" pid="3" name="_AuthorEmail">
    <vt:lpwstr>gcheb_munzakaz1@cap.ru</vt:lpwstr>
  </property>
  <property fmtid="{D5CDD505-2E9C-101B-9397-08002B2CF9AE}" pid="4" name="_AuthorEmailDisplayName">
    <vt:lpwstr>Пирогова Олимпия Леонидовна</vt:lpwstr>
  </property>
  <property fmtid="{D5CDD505-2E9C-101B-9397-08002B2CF9AE}" pid="5" name="_EmailSubject">
    <vt:lpwstr>Проект постановления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