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5  № 1366</w:t>
      </w:r>
    </w:p>
    <w:p>
      <w:pPr>
        <w:pStyle w:val="TextBody"/>
        <w:tabs>
          <w:tab w:val="clear" w:pos="4218"/>
        </w:tabs>
        <w:ind w:right="52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18"/>
          <w:tab w:val="left" w:pos="4111" w:leader="none"/>
        </w:tabs>
        <w:ind w:right="4110" w:hanging="0"/>
        <w:rPr/>
      </w:pPr>
      <w:r>
        <w:rPr/>
        <w:t>О подготовке и проведении праздничного мероприятия «День российского предпринимательства – 2015» на территории города Чебоксары</w:t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целях поддержки и стимулирования субъектов малого и среднего предпринимательства города Чебоксары, повышения общественной значимости их деятельности </w:t>
      </w:r>
      <w:r>
        <w:rPr>
          <w:szCs w:val="28"/>
        </w:rPr>
        <w:t>п о с т а н о в л я ю: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>Провести 26 мая 2015 года на территории города Чебоксары праздничное мероприятие «День российского предпринимательства – 2015»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твердить состав организационного комитета по подготовке и проведению праздничного мероприятия «День российского предпринимательства – 2015» согласно приложению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Организационному комитету в срок до 01 мая 2015 года разработать и представить на утверждение план проводимых мероприятий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 xml:space="preserve">Главам администраций Калининского, Ленинского, Московского районов города Чебоксары (Михайлов Я.Л., Прокопьев Н.П., Петров А.Н.) и начальнику Заволжского территориального управления администрации города Чебоксары (Крутиков С.И.) довести до руководителей предприятий и организаций города информацию о проведении праздничного мероприятия «День российского предпринимательства – 2015» на территории города Чебоксары, оказать содействие в организации и проведении указанного мероприятия, привлечь к участию представителей малого и среднего предпринимательства. 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МБУ «Городская реклама» (Ильин С.В.) изготовить и разместить </w:t>
      </w:r>
      <w:r>
        <w:rPr>
          <w:szCs w:val="28"/>
        </w:rPr>
        <w:t xml:space="preserve">информационные растяжки </w:t>
      </w:r>
      <w:r>
        <w:rPr/>
        <w:t>о проведении праздничного мероприятия «День российского предпринимательства – 2015» на территории города Чебоксары в срок до 12.05.2015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Контроль за исполнением данно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А.О. Ладыков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firstLine="518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91" w:leader="none"/>
        </w:tabs>
        <w:spacing w:lineRule="auto" w:line="360"/>
        <w:ind w:right="7" w:firstLine="51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от 14.04.2015 № 13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праздничного мероприятия «День российского предпринимательства – 2015»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на территории города Чебоксары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Ль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города Чебоксары по экономическому развитию и финансам, председатель орг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ста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президент Торгово-промышленной палаты Чувашской Республики, заместитель председателя орг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онть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отдела предпринимательства и защиты прав потребителей администрации города Чебоксары, секретарь оргкомитета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раси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генеральный директор ЗАО «Эверест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по связям со СМИ и молодежной политики администрации города Чебоксар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и.о. начальника управления образования администрации города Чебоксар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директор МБУ «Городская реклам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язев</w:t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Анатол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вице президент Торгово-промышленной палаты ЧР, директор ЗАО «НПФ «Реон-Техно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хра Пахрутд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начальник отдела развития предпринимательства и ремесел Минэкономразвития Чувашской Республик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начальник управления физкультуры, спорта и туризма администрации города Чебоксары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ова</w:t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Людмил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культуры администрации города Чебоксар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Михайлов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>Яков Леон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2" w:right="99" w:hanging="72"/>
              <w:jc w:val="both"/>
              <w:rPr/>
            </w:pPr>
            <w:r>
              <w:rPr>
                <w:sz w:val="28"/>
              </w:rPr>
              <w:t>- глава администрации Калининского района города Чебоксары;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Московского района города Чебоксары;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оп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глава администрации Ленинского района города Чебоксары;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директор парикмахерской «Камея» (по согласованию);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дат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иха Исхак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по развитию потребительского рынка и предпринимательства администрации города Чебоксары;</w:t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Станислав Мо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ИФНС по городу Чебоксары (по согласованию);</w:t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мз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дус Муби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республиканского союза кредитных потребительских кооперативов граждан (по согласованию);</w:t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Фед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ассоциации предприятий  и предпринимателей торговли (по согласованию);</w:t>
            </w:r>
          </w:p>
        </w:tc>
      </w:tr>
      <w:tr>
        <w:trPr>
          <w:trHeight w:val="93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Георг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АУ Чувашской Республики «РБИ» Минэкономразвития Чуваш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3:00Z</dcterms:created>
  <dc:creator>biz1</dc:creator>
  <dc:description/>
  <dc:language>en-US</dc:language>
  <cp:lastModifiedBy>torg11</cp:lastModifiedBy>
  <cp:lastPrinted>2015-04-09T16:23:00Z</cp:lastPrinted>
  <dcterms:modified xsi:type="dcterms:W3CDTF">2019-02-22T11:03:00Z</dcterms:modified>
  <cp:revision>2</cp:revision>
  <dc:subject/>
  <dc:title/>
</cp:coreProperties>
</file>