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  <w:sz w:val="20"/>
          <w:szCs w:val="20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10065" w:leader="none"/>
        </w:tabs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рмативный правовой акт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администрации города Чебоксары Чувашской Республики от 18.10.2013 № 3431 «Об утверждении Правил предоставления субсидии на возмещение разницы в плате за содержание и ремонт общего имущества многоквартирного дома, если размер платы вносимой нанимателями меньше, чем размер платы, установленный общим собранием собственников помещений в многоквартирном дом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Разработчики акта: </w:t>
      </w:r>
      <w:r>
        <w:rPr/>
        <w:t>Управление ЖКХ, энергетики, транспорта и связи администрации города Чебокса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05.09.2019 – 24.09.2019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       </w:t>
      </w:r>
      <w:r>
        <w:rPr>
          <w:lang w:val="en-US"/>
        </w:rPr>
        <w:t>gcheb</w:t>
      </w:r>
      <w:r>
        <w:rPr/>
        <w:t>_</w:t>
      </w:r>
      <w:r>
        <w:rPr>
          <w:rStyle w:val="InternetLink"/>
          <w:color w:val="000000"/>
          <w:u w:val="none"/>
        </w:rPr>
        <w:t>economy1@cap.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начальник отдела экономики, прогнозирования и социально-экономического развития администрации города     Чебоксары Наумов Андриян Львович 8(8352) 23-50-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постановление администрации города Чебоксары Чувашской Республики от 18.10.2013 № 3431 «Об утверждении Правил предоставления субсидии на возмещение разницы в плате за содержание и ремонт общего имущества многоквартирного дома, если размер платы вносимой нанимателями меньше, чем размер платы, установленный общим собранием собственников помещений в многоквартирном дом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города Чебоксары: </w:t>
      </w:r>
      <w:r>
        <w:rPr/>
        <w:t>отдел экономики, прогнозирования и социально-экономического развит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"/>
      </w:tblGrid>
      <w:tr>
        <w:trPr>
          <w:trHeight w:val="48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42" w:hRule="atLeast"/>
        </w:trPr>
        <w:tc>
          <w:tcPr>
            <w:tcW w:w="10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 соответствии с постановлением администрации города Чебоксары от 31.12.2014 № 4497 «Об утверждении Порядка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», отдел экономики, прогнозирования и социально-экономического развития определен ответственным подразделением администрации города Чебоксары по проведению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. В соответствии с распоряжением администрации города Чебоксары от 05.02.2019 № 30-р «Об утверждении плана проведения экспертизы нормативных правовых актов администрации города Чебоксары, затрагивающих вопросы осуществления предпринимательской и инвестиционной деятельности на 2019 год», отдел экономики, прогнозирования и социально-экономического развития администрация города Чебоксары проводит публичные консультации по нормативному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ВОПРОСОВ В РАМКАХ ПРОВЕДЕНИЯ ПУБЛИЧНЫХ КОНСУЛЬТАЦИЙ по постановлению администрации города Чебоксары Чувашской Республики от 18.10.2013 № 3431 «Об утверждении Правил предоставления субсидии на возмещение разницы в плате за содержание и ремонт общего имущества многоквартирного дома, если размер платы вносимой нанимателями меньше, чем размер платы, установленный общим собранием собственников помещений в многоквартирном доме» (далее нормативный правовой акт (сокращенно - НПА)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      </w:t>
            </w:r>
            <w:r>
              <w:rPr>
                <w:lang w:val="en-US"/>
              </w:rPr>
              <w:t>gcheb</w:t>
            </w:r>
            <w:r>
              <w:rPr/>
              <w:t>_</w:t>
            </w:r>
            <w:r>
              <w:rPr>
                <w:rStyle w:val="InternetLink"/>
                <w:color w:val="000000"/>
                <w:u w:val="none"/>
              </w:rPr>
              <w:t>economy1@cap.ru</w:t>
            </w:r>
            <w:r>
              <w:rPr/>
              <w:t xml:space="preserve"> не позднее </w:t>
            </w:r>
            <w:r>
              <w:rPr>
                <w:b/>
              </w:rPr>
              <w:t>24 сентября 2019 года</w:t>
            </w:r>
            <w:r>
              <w:rPr/>
              <w:t xml:space="preserve">. Отдел экономики, прогнозирования и социально-экономического развития администрация города Чебоксары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На решение какой проблемы направлено действие НПА? Решает ли действующий НПА данную проблему? 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Учел ли разработчик НПА все проблемные факторы, способствовавшие разработке НПА? Насколько корректно разработчик НПА определил те факторы, которые обуславливают необходимость государственного вмешательства? Насколько цель государственного регулирования соотносится с решением сложившейся проблемной ситуации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, по Вашему мнению, были бы менее затратны (оптимальны) для ведения предпринимательской и инвестиционной деятельности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i/>
              </w:rPr>
              <w:t>Укажите основных участников, на которых распространяется государственное регулирование.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Влияет ли введение государственного регулирования на конкурентную среду в отрасли? Изменится ли конкурентная среда, если проект акта будет приведен в соответствие с Вашими предложениями (после внесения изменений)? Как повлияет на конкурентную среду отмена действия НПА?</w:t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74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ind w:left="37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/>
            </w:pPr>
            <w:r>
              <w:rPr>
                <w:i/>
              </w:rPr>
              <w:t>Оцените издержки субъектов предпринимательской деятельности, возникающие при регулировании деятельности, предусмотренной НПА.</w:t>
            </w:r>
            <w:r>
              <w:rPr/>
              <w:t xml:space="preserve"> </w:t>
            </w:r>
            <w:r>
              <w:rPr>
                <w:i/>
              </w:rPr>
              <w:t>Какие из указанных издержек Вы считаете избыточными?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Предусмотрен ли механизм защиты прав хозяйствующими субъектами и обеспечен ли недискриминационный режим при реализации положений нормативного правового акта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Какие положения НПА необоснованно затрудняют ведение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ется ли смысловое противоречие с целями регулирования или существующей проблемой либо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имеются  ли 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здает ли существенные риски ведения предпринимательск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74"/>
              <w:jc w:val="both"/>
              <w:rPr/>
            </w:pPr>
            <w:r>
              <w:rPr>
                <w:i/>
              </w:rPr>
              <w:t>- соответствует ли нормам федерального законодательства?</w:t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74"/>
              <w:jc w:val="both"/>
              <w:rPr>
                <w:i/>
                <w:i/>
              </w:rPr>
            </w:pPr>
            <w:r>
              <w:rPr>
                <w:i/>
              </w:rPr>
              <w:t>Дайте предложения по каждому из положений, определенных Вами как необоснованно затрудняющих деятельность. По возможности предложите альтернативные способы решения вопроса, определив среди них оптимальный.</w:t>
            </w:r>
          </w:p>
        </w:tc>
      </w:tr>
      <w:tr>
        <w:trPr>
          <w:trHeight w:val="7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10. Иные  предложения и замечания по нормативному правовому акту.</w:t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9:00Z</dcterms:created>
  <dc:creator>Genov</dc:creator>
  <dc:description/>
  <cp:keywords/>
  <dc:language>en-US</dc:language>
  <cp:lastModifiedBy>gcheb_economy01</cp:lastModifiedBy>
  <cp:lastPrinted>2015-07-03T16:50:00Z</cp:lastPrinted>
  <dcterms:modified xsi:type="dcterms:W3CDTF">2019-09-03T11:25:00Z</dcterms:modified>
  <cp:revision>22</cp:revision>
  <dc:subject/>
  <dc:title>Директору Департамента</dc:title>
</cp:coreProperties>
</file>