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6.2019  № 134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09.1125/2019 от 23.05.2019, подготовленного ИП Жамковой Э.Э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ые комнаты №№ 1, 2, общей площадью 8,6 кв. м., расположенные на первом этаже жилого пятнадцатиэтажного кирпичного дома (литера А) с подвалом (литера А1), </w:t>
      </w:r>
      <w:r>
        <w:rPr>
          <w:spacing w:val="0"/>
          <w:szCs w:val="28"/>
        </w:rPr>
        <w:t>находящегося по адресу: г. Чебоксары, ул. Гузовского, д. 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53 000 (Сто пятьдесят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7 650 (Семь тысяч шес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0 600 (Тридца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3:00Z</dcterms:created>
  <dc:creator>orp3</dc:creator>
  <dc:description/>
  <cp:keywords/>
  <dc:language>en-US</dc:language>
  <cp:lastModifiedBy>Mashburo2</cp:lastModifiedBy>
  <cp:lastPrinted>2019-06-06T10:01:00Z</cp:lastPrinted>
  <dcterms:modified xsi:type="dcterms:W3CDTF">2019-06-17T11:03:00Z</dcterms:modified>
  <cp:revision>2</cp:revision>
  <dc:subject/>
  <dc:title>О проведении аукциона по продаже права на заключение договора</dc:title>
</cp:coreProperties>
</file>