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7.06.2019  № 1365</w:t>
      </w:r>
    </w:p>
    <w:p>
      <w:pPr>
        <w:pStyle w:val="Normal"/>
        <w:tabs>
          <w:tab w:val="clear" w:pos="709"/>
          <w:tab w:val="left" w:pos="3261" w:leader="none"/>
        </w:tabs>
        <w:ind w:right="55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города Чебоксары от 09.03.2017 №605, от 04.07.2018 № 1181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вязи с завершением акции «Народная инвентаризация», направленной на выявление заброшенных, неиспользуемых, а также аварийных объектов недвижимого имущества администрация города Чебоксары п о с т а н о в л я е т : 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Чебоксары от 09.03.2017 № 605 «О создании рабочей и выездной группы по народной инвентаризации объектов недвижимого имущества на территории города Чебоксары Чувашской Республики», от 04.07.2018 № 1181 «О внесении изменений в постановление администрации города Чебоксары от 09.03.2017 № 605»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 настоящего постановления возложить на заместителя главы администрации - председателя Горкомимущества      Васильева Ю.А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города Чебоксары </w:t>
        <w:tab/>
        <w:tab/>
        <w:tab/>
        <w:t xml:space="preserve">                А.О. 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39-1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3:00Z</dcterms:created>
  <dc:creator>just2</dc:creator>
  <dc:description/>
  <cp:keywords/>
  <dc:language>en-US</dc:language>
  <cp:lastModifiedBy>Mashburo2</cp:lastModifiedBy>
  <cp:lastPrinted>2019-06-17T09:01:00Z</cp:lastPrinted>
  <dcterms:modified xsi:type="dcterms:W3CDTF">2019-06-19T05:47:00Z</dcterms:modified>
  <cp:revision>21</cp:revision>
  <dc:subject/>
  <dc:title>О привлечении к дисциплинарной ответственности</dc:title>
</cp:coreProperties>
</file>