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06.2019  № 140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протоколом № 6 от 06.06.2019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 06.06.2019, рекомендациями Комиссии по подготовке проекта правил землепользования и застройки администрации города Чебоксары от  06.06.2019 администрация города Чебоксары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садового дома, в границах земельного участка с кадастровым номером 21:01:040404:34, расположенного по адресу: г. Чебоксары, СТ «Заволжье», участок 21а, в части уменьшения минимального отступа от границ земельного участка с север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10607:81, расположенного по адресу: г. Чебоксары, ул. Спартака, д. 46а, в части уменьшения минимального отступа от границ земельного участка с западной стороны с 3 м до 1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гаража, в границах земельного участка с кадастровым номером 21:01:011104:842, расположенного по адресу: Чебоксарский городской округ, дер. Чандрово, ул. Чандровская, в части уменьшения минимального отступа от границ земельного участка с восточ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 индивидуального жилого дома, в границах земельного участка с кадастровым номером 21:01:010501:253, расположенного по адресу: г. Чебоксары, ул. Красногорская, д. 17 А, в части уменьшения минимального отступа от границ земельного участка с северно-восточной стороны с 3 м до 2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710:6, расположенного по адресу: г. Чебоксары, ул. Нижняя, д. 14, в части уменьшения минимального отступа от границ земельного участка с северной стороны с 3 м до 1,5 м, с западной стороны с 3 м до 2,2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одноэтажного холодного склада, в границах земельного участка с кадастровым номером 21:01:021206:562, расположенного по адресу: г. Чебоксары, пр. Лапсарский, в части уменьшения минимального отступа от границ земельного участка с северо- западной  стороны с 3 м до 0,8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2-х этажного индивидуального жилого дома, в границах земельного участка с кадастровым номером 21:01:010310:71, расположенного по адресу: г. Чебоксары, ул. Васильковая, д. 13, в части уменьшения минимального отступа от границ земельного участка с северо-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ого жилого дома (поз.10), в границах земельного участка с кадастровым номером 21:01:020204:1352, расположенного по адресу: г. Чебоксары, в части уменьшения минимального </w:t>
      </w:r>
      <w:r>
        <w:rPr>
          <w:spacing w:val="-4"/>
          <w:sz w:val="28"/>
          <w:szCs w:val="28"/>
        </w:rPr>
        <w:t>отступа от границ земельного участка с северо-западной стороны  с 3 м до 1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го здания, в границах земельного участка с кадастровым номером 21:01:010109:99, расположенного по адресу: г. Чебоксары, пр. М. Горького, д. 1 Б, в части  уменьшения минимального отступа от границ земельного участка  с северно-западной стороны с 3 м до 0,9 м, с северо-восточной стороны с  5 м до 2,03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четырехэтажного производственного корпуса, в границах земельного участка с кадастровым номером 21:01:030205:542, расположенного по адресу: г. Чебоксары, пр. Складской, д. 16 А, в части уменьшения минимального отступа от границ земельного участка с северной стороны  с 1 м до 0 м, с северо-западной стороны с 1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505:142, расположенного по адресу: г. Чебоксары, пр. Северный, д. 7, в части  уменьшения минимального отступа от границ земельного участка с южной стороны с 3 м до 2,7 м, с западной стороны с 3 м до 1,8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10113:41, расположенного по адресу: г. Чебоксары, ул. Новоилларионовская, д. 43а, в части: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 с северной стороны с 3 м до 1 м, с восточной стороны с 3 м до 2 м, с южной стороны с 3 м до 1 м,  с западной стороны с 3 м до 0,3 м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в границах земельного участка с 60% до 67,2%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помещения № 4, в границах земельного участка с кадастровым номером 21:01:030106:150, расположенного по адресу: г. Чебоксары, ул. Ю. Гагарина, д. 36, в части  уменьшения минимального отступа от границ земельного участка с северо-западной стороны с 3 м до 0 м, с северо-восточной стороны с 3 м до 0 м,         с юго-западной стороны с 3 м до 1,8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01:812, расположенного по адресу: г. Чебоксары, ул. Ургалкина, д. 9, в части  уменьшения минимального отступа от границ земельного участка с восточ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0611:243, расположенного по адресу: г. Чебоксары, ул. Тельмана, д. 121 Б, в части уменьшения минимального отступа от границ земельного участка с западной стороны с 3 м до 0,5 м, с юж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 жилого дома, в границах земельного участка с кадастровым номером 21:01:030204:2604, расположенного по адресу: г. Чебоксары, пр. Соляное, в части  уменьшения минимального отступа от границ земельного участка с запад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30204:2601, расположенного по адресу: г. Чебоксары, ул. Лучистая, в части  уменьшения минимального отступа от границ земельного участка с восточной стороны с 3 м до 1,4 м, с северной стороны с 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</w:t>
        <w:tab/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9-06-18T13:39:00Z</cp:lastPrinted>
  <dcterms:modified xsi:type="dcterms:W3CDTF">2019-06-20T12:41:00Z</dcterms:modified>
  <cp:revision>153</cp:revision>
  <dc:subject/>
  <dc:title>Чăваш Республики</dc:title>
</cp:coreProperties>
</file>