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5.06.2019  № 1441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индивидуального предпринимателя Шакировой Радмилы Алексее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9.05.2019 и отчета об определении рыночной стоимости объекта недвижимости № 234.1125/2019 от 20.06.2019, подготовленного индивидуальным предпринимателем Жамковой Эльвирой Эмирзяновной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ые комнаты №№ 7, 23, 24 (по плану) нежилое помещение № 1 с тамбуром (литера а1), общей площадью 47,2 кв. м., расположенные на первом этаже жилого трехэтажного кирпичного дома (литера А) с подвалом (литера А1), находящегося по адресу: г. Чебоксары, ул. Петрова, д. 5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Шакирова Радмила Алексеев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ых комнат №№ 7, 23, 24 (по плану) нежилое помещение № 1 с тамбуром (литера а1), общей площадью 47,2 кв. м., расположенных на первом этаже жилого трехэтажного кирпичного дома (литера А) с подвалом (литера А1), находящегося по адресу: г. Чебоксары, ул. Петрова, д. 5, в размере 1 707 000 (Один миллион семьсот семь тысяч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Шакировой Радмиле Алексе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0:00Z</dcterms:created>
  <dc:creator>AcerEntra</dc:creator>
  <dc:description/>
  <cp:keywords/>
  <dc:language>en-US</dc:language>
  <cp:lastModifiedBy>Mashburo2</cp:lastModifiedBy>
  <cp:lastPrinted>2019-06-20T10:15:00Z</cp:lastPrinted>
  <dcterms:modified xsi:type="dcterms:W3CDTF">2019-06-27T08:10:00Z</dcterms:modified>
  <cp:revision>2</cp:revision>
  <dc:subject/>
  <dc:title>Ч=ваш Республики</dc:title>
</cp:coreProperties>
</file>