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5.06.2019  № 1439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индивидуального предпринимателя Шакировой Радмилы Алексеевны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6.06.2019 и отчета об определении рыночной стоимости объекта недвижимости № 233.1125/2019 от 20.06.2019, подготовленного индивидуальным предпринимателем Жамковой Эльвирой Эмирзяновной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е помещение № 1, общей площадью 11,8 кв. м., расположенное на первом этаже, находящееся по адресу: г. Чебоксары, ул. Петрова, д. 5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индивидуальный предприниматель Шакирова Радмила Алексеев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го помещения № 1, общей площадью 11,8 кв. м., расположенного на первом этаже, находящегося по адресу: г. Чебоксары, ул. Петрова, д. 5, в размере 426 000 (Четыреста двадцать шесть тысяч) рублей (без учета НД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Шакировой Радмиле Алексее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79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0:00Z</dcterms:created>
  <dc:creator>AcerEntra</dc:creator>
  <dc:description/>
  <cp:keywords/>
  <dc:language>en-US</dc:language>
  <cp:lastModifiedBy>Mashburo2</cp:lastModifiedBy>
  <cp:lastPrinted>2019-06-20T10:24:00Z</cp:lastPrinted>
  <dcterms:modified xsi:type="dcterms:W3CDTF">2019-06-27T08:00:00Z</dcterms:modified>
  <cp:revision>2</cp:revision>
  <dc:subject/>
  <dc:title>Ч=ваш Республики</dc:title>
</cp:coreProperties>
</file>