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25.06.2019  № 1442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1.08.2018 № 1519, на основании заявления общества с ограниченной ответственностью «Городской лифт»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29.05.2019 и отчета об определении рыночной стоимости объекта недвижимости № 231.1125/2019 от 20.06.2019, подготовленного индивидуальным предпринимателем Жамковой Эльвирой Эмирзяновной,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ое помещение № 1, общей площадью 12,6 кв. м., расположенное на первом этаже жилого десятиэтажного панельного дома (литера А), находящегося по адресу: г. Чебоксары, ул. Б. Хмельницкого, д. 78, (далее – Объект приватизации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1. Преимущественное право приобретения Объекта приватизации имеет арендатор – общество с ограниченной ответственностью «Городской лифт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ежилого помещения № 1, общей площадью 12,6 кв. м., расположенного на первом этаже жилого десятиэтажного панельного дома (литера А), находящегося по адресу: г. Чебоксары, ул. Б. Хмельницкого, д. 78, в размере 315 000 (Триста пятнадцать тысяч) рублей (без учета НДС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Городской лифт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                    Ю.А. Васильева. </w:t>
      </w:r>
    </w:p>
    <w:p>
      <w:pPr>
        <w:pStyle w:val="Normal"/>
        <w:spacing w:lineRule="auto" w:line="360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  <w:t>Глава администрации города Чебоксары                                     А.О. Ладыков</w:t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28" w:right="794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4:00Z</dcterms:created>
  <dc:creator>AcerEntra</dc:creator>
  <dc:description/>
  <cp:keywords/>
  <dc:language>en-US</dc:language>
  <cp:lastModifiedBy>Mashburo2</cp:lastModifiedBy>
  <cp:lastPrinted>2019-06-20T11:04:00Z</cp:lastPrinted>
  <dcterms:modified xsi:type="dcterms:W3CDTF">2019-06-27T08:14:00Z</dcterms:modified>
  <cp:revision>2</cp:revision>
  <dc:subject/>
  <dc:title>Ч=ваш Республики</dc:title>
</cp:coreProperties>
</file>