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19  № 148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97.1125/2019 от 20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нежилые комнаты №№ 1-11 (по плану) нежилого помещения № 1, общей площадью 203,3  кв. м, расположенные в подвале (литера А1) жилого девятиэтажного кирпичного дома (литера А), находящегося по адресу:              </w:t>
      </w:r>
      <w:r>
        <w:rPr>
          <w:spacing w:val="0"/>
          <w:szCs w:val="28"/>
        </w:rPr>
        <w:t>г. Чебоксары, ул. Афанасьева, д. 13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 505 000 (Два миллиона пятьсо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25 250 (Сто двадцать пять тысяч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01 000 (Пятьсо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267 от 12.02.2016, заключенный между Чебоксарским городским комитетом по управлению имуществом и Ржавиным Кириллом Олего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03T10:11:00Z</dcterms:modified>
  <cp:revision>2</cp:revision>
  <dc:subject/>
  <dc:title>О проведении аукциона по продаже права на заключение договора</dc:title>
</cp:coreProperties>
</file>