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06.2019  № 147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02.1125/2019 от 22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color w:val="000000"/>
        </w:rPr>
        <w:t xml:space="preserve">нежилое помещение № 3, общей площадью 51,5 кв. м, расположенное в цокольном этаже (литера А1) жилого четырехэтажного кирпичного дома (литера А), </w:t>
      </w:r>
      <w:r>
        <w:rPr>
          <w:spacing w:val="0"/>
          <w:szCs w:val="28"/>
        </w:rPr>
        <w:t>находящегося по адресу:  г. Чебоксары, ул. Гагарина, д. 3,             корп. 1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304 000 (Один миллион триста четыре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65 200 (Шестьдесят пять тысяч двести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60 800 (Двести шестьдесят тысяч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73 от 25.09.2018, заключенный между Чебоксарским городским комитетом по управлению имуществом и обществом с ограниченной ответственностью «Гэлакс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7:00Z</dcterms:created>
  <dc:creator>orp3</dc:creator>
  <dc:description/>
  <cp:keywords/>
  <dc:language>en-US</dc:language>
  <cp:lastModifiedBy>Mashburo2</cp:lastModifiedBy>
  <cp:lastPrinted>2019-06-17T10:32:00Z</cp:lastPrinted>
  <dcterms:modified xsi:type="dcterms:W3CDTF">2019-07-01T13:37:00Z</dcterms:modified>
  <cp:revision>2</cp:revision>
  <dc:subject/>
  <dc:title>О проведении аукциона по продаже права на заключение договора</dc:title>
</cp:coreProperties>
</file>