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1.07.2019  № 148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39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bCs/>
          <w:spacing w:val="0"/>
          <w:szCs w:val="28"/>
        </w:rPr>
        <w:t>нежилое помещение № 2 с тамбуром (литера а1), общей площадью 55,3 кв. м, расположенное в подвале (литера А1) жилого пятиэтажного кирпичного дома (литера А), находящегося по адресу: г. Чебоксары,                   ул. Максимова, д. 9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 409 000 (Один миллион четыреста дев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70 450 (Семьдесят тысяч четыре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81 800 (Двести восемьдесят одна тысяча во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иватизации имеет следующее обре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говор аренды № 2507 от 12.10.2017, заключенный между Чебоксарским городским комитетом по управлению имуществом и Федориным Александром Витальевич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6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03T10:56:00Z</dcterms:modified>
  <cp:revision>2</cp:revision>
  <dc:subject/>
  <dc:title>О проведении аукциона по продаже права на заключение договора</dc:title>
</cp:coreProperties>
</file>