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3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62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1, общей площадью 72,2 кв. м, расположенное на первом этаже жилого четырехэтажного кирпичного многоквартирного дома с подвалом (литера А), находящегося по адресу:              г. Чебоксары, ул. Николаева, д. 15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 001 000 (Два миллиона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00 050 (Сто тысяч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400 200 (Четыреста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253 от 04.12.2015, заключенный между Чебоксарским городским комитетом по управлению имуществом и Бариновым Олегом Владимирович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4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7T07:44:00Z</dcterms:modified>
  <cp:revision>2</cp:revision>
  <dc:subject/>
  <dc:title>О проведении аукциона по продаже права на заключение договора</dc:title>
</cp:coreProperties>
</file>