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7.2019  № 162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68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ое помещение № 02, общей площадью 27,6 кв. м, расположенное на первом этаже жилого пятиэтажного кирпичного дома (литеры А), находящегося по адресу: г. Чебоксары, ул. Петрова, д. 7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09 000 (Пятьсот девят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25 450 (Двадцать пять тысяч четыреста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01 800 (Сто одна тысяча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5298 от 01.08.2007, заключенный между Чебоксарским городским комитетом по управлению имуществом и Чувашским региональным отделением общероссийского общественного благотворительного фонда «Российский детский фонд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1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16T11:11:00Z</dcterms:modified>
  <cp:revision>2</cp:revision>
  <dc:subject/>
  <dc:title>О проведении аукциона по продаже права на заключение договора</dc:title>
</cp:coreProperties>
</file>