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2.07.2019  № 163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50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/>
      </w:pPr>
      <w:r>
        <w:rPr>
          <w:bCs/>
          <w:spacing w:val="0"/>
          <w:szCs w:val="28"/>
        </w:rPr>
        <w:t>нежилое помещение № 6, общей площадью 52,5 кв. м, расположенное на первом этаже жилого девятиэтажного кирпичного здания (литера А) с двухэтажным кирпичным пристроем (литера А1), находящееся по адресу: г. Чебоксары, пр. Мира, д. 72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1 339 000 (Один миллион триста тридцать девять тысяч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в размере 66 950 (Шестьдесят шесть тысяч девятьсот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267 800 (Двести шестьдесят семь тысяч восем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2575 от 29.10.2018, заключенный между Чебоксарским городским комитетом по управлению имуществом и обществом с ограниченной ответственностью «Медовый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2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17T08:02:00Z</dcterms:modified>
  <cp:revision>2</cp:revision>
  <dc:subject/>
  <dc:title>О проведении аукциона по продаже права на заключение договора</dc:title>
</cp:coreProperties>
</file>