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19  № 162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65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ые комнаты №№ 1-18 (по плану) нежилого помещения № 1, общей площадью 189 кв. м, расположенные на первом этаже, находящегося по адресу: г. Чебоксары, ул. Николаева, д. 47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 810 000 (Четыре миллиона восемьсот деся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240 500 (Двести сорок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962 000 (Девятьсот шестьдесят дв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1116 от 13.10.2006, заключенный между Чебоксарским городским комитетом по управлению имуществом и публичным акционерным обществом «Ростелеком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2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6T12:12:00Z</dcterms:modified>
  <cp:revision>2</cp:revision>
  <dc:subject/>
  <dc:title>О проведении аукциона по продаже права на заключение договора</dc:title>
</cp:coreProperties>
</file>