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2.07.2019  № 1640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77.1125/2019 от 24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tabs>
          <w:tab w:val="clear" w:pos="709"/>
        </w:tabs>
        <w:ind w:firstLine="851"/>
        <w:rPr/>
      </w:pPr>
      <w:r>
        <w:rPr>
          <w:bCs/>
          <w:spacing w:val="0"/>
          <w:szCs w:val="28"/>
        </w:rPr>
        <w:t>нежилое помещение № 1, общей площадью 125,1 кв. м, расположенное в подвале (литера А1) и на первом этаже жилого пятиэтажного кирпичного дома (литера А), находящегося по адресу:                      г. Чебоксары, ул. Совхозная, д. 17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2 514 000 (Два миллиона пятьсот четырнадцать тысяч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в размере 125 700 (Сто двадцать пять тысяч семьсот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502 800 (Пятьсот две тысячи восем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говор аренды № 1948 от 17.05.2013, заключенный между Чебоксарским городским комитетом по управлению имуществом и государственным унитарным предприятием Чувашской Республики «Фармация» Министерства здравоохранения Чувашкой Республик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10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3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17T08:13:00Z</dcterms:modified>
  <cp:revision>2</cp:revision>
  <dc:subject/>
  <dc:title>О проведении аукциона по продаже права на заключение договора</dc:title>
</cp:coreProperties>
</file>