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19  № 162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51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2, общей площадью 98,9 кв. м, расположенное на первом этаже, находящегося по адресу: г. Чебоксары, пр. Мира, д. 82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 021 000 (Три миллиона двадцать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51 050 (Сто пятьдесят одна тысяч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604 200 (Шестьсот четыре тысячи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8207 от 05.12.2003, заключенный между Чебоксарским городским комитетом по управлению имуществом и Чувашским региональным отделением Всероссийской общественной молодежной организацией – «Всероссийский студенческий корпус спасателей» - «Молодежный корпус спасателей Чувашской Республик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1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16T12:31:00Z</dcterms:modified>
  <cp:revision>2</cp:revision>
  <dc:subject/>
  <dc:title>О проведении аукциона по продаже права на заключение договора</dc:title>
</cp:coreProperties>
</file>