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4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28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2</w:t>
      </w:r>
      <w:r>
        <w:rPr/>
        <w:t xml:space="preserve">, </w:t>
      </w:r>
      <w:r>
        <w:rPr>
          <w:color w:val="000000"/>
        </w:rPr>
        <w:t>общей площадью 51,9 кв. м., расположенное</w:t>
      </w:r>
      <w:r>
        <w:rPr/>
        <w:t xml:space="preserve"> в подвале (литера А1) жилого четырехэтажного кирпичного дома (литера А)</w:t>
      </w:r>
      <w:r>
        <w:rPr>
          <w:color w:val="000000"/>
        </w:rPr>
        <w:t xml:space="preserve">, </w:t>
      </w:r>
      <w:r>
        <w:rPr>
          <w:szCs w:val="28"/>
        </w:rPr>
        <w:t xml:space="preserve">находящегося по адресу: г. Чебоксары, ул. Ярославская, д. 58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083 000 (Один миллион восемьдесят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54 150 (Пятьдесят четыре тысячи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16 600 (Двести шестнадца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620 от 01.09.2003, заключенный между Чебоксарским городским комитетом по управлению имуществом и Чувашской Республиканской общественной организацией «Федерация Кекусинкай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1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17T08:21:00Z</dcterms:modified>
  <cp:revision>2</cp:revision>
  <dc:subject/>
  <dc:title>О проведении аукциона по продаже права на заключение договора</dc:title>
</cp:coreProperties>
</file>