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07.2019  № 172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46.1125/2019 от 23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ые комнаты №№ 46, 60, 61 (по плану) нежилого помещения № 1, общей площадью 44,1 кв. м, расположенные на первом этаже жилого пятиэтажного кирпичного дома (литера А) с подвалом (литера А1), находящегося по адресу: г. Чебоксары, пр. Мира, д. 19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Аптека             № 105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нежилых комнат №№ 46, 60, 61 (по плану) нежилого помещения             № 1, общей площадью 44,1 кв. м, расположенных на первом этаже жилого пятиэтажного кирпичного дома (литера А) с подвалом (литера А1), находящегося по адресу: г. Чебоксары, пр. Мира, д. 19, в размере 1 335 000 (Один миллион триста тридцать пять тысяч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Аптека № 105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9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29T07:40:00Z</dcterms:modified>
  <cp:revision>3</cp:revision>
  <dc:subject/>
  <dc:title>О проведении аукциона по продаже права на заключение договора</dc:title>
</cp:coreProperties>
</file>