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2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13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38,3 кв. м, расположенное в цокольном этаже (литера А1) жилого четырехэтажного кирпичного дома (литера А), находящегося по адресу: г. Чебоксары,                  ул. Ильбекова, д. 9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Доступный Дом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2, общей площадью 38,3 кв. м, расположенного в цокольном этаже (литера А1) жилого четырехэтажного кирпичного дома (литера А), находящегося по адресу: г. Чебоксары,                  ул. Ильбекова, д. 9, в размере 774 000 (Семьсот семьдесят четыре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Доступный Дом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6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9T08:52:00Z</dcterms:modified>
  <cp:revision>3</cp:revision>
  <dc:subject/>
  <dc:title>О проведении аукциона по продаже права на заключение договора</dc:title>
</cp:coreProperties>
</file>