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3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34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3, общей площадью 8,9 кв. м, расположенное в подвале, находящегося по адресу: г. Чебоксары,                        ул. Л. Комсомола, д. 26;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помещение № 3, общей площадью 52 кв. м, расположенное в подвале, находящегося по адресу: г. Чебоксары, ул. Л. Комсомола, д. 26,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 xml:space="preserve"> </w:t>
      </w:r>
      <w:r>
        <w:rPr>
          <w:bCs/>
          <w:spacing w:val="0"/>
          <w:szCs w:val="28"/>
        </w:rPr>
        <w:t>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Новоюжный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3, общей площадью 8,9 кв. м, расположенного в подвале, находящегося по адресу: г. Чебоксары,                        ул. Л. Комсомола, д. 26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го помещения № 3, общей площадью 52 кв. м, расположенного в подвале, находящегося по адресу: г. Чебоксары,                 ул. Л. Комсомола, д. 26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размере 871 000 (Восемьсот семьдесят одна тысяча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Новоюжный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4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6T07:27:00Z</dcterms:modified>
  <cp:revision>3</cp:revision>
  <dc:subject/>
  <dc:title>О проведении аукциона по продаже права на заключение договора</dc:title>
</cp:coreProperties>
</file>