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07.2019  № 172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98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8, общей площадью 20,1 кв. м, расположенное в цокольном этаже (литера А1) жилого семнадцатиэтажного монолитного дома (литера А), находящегося по адресу: г. Чебоксары, пр. Тракторостроителей, д. 83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индивидуальный предприниматель Краснов Андрей Алексеевич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нежилого помещения № 8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 площадью 20,1 кв. м, расположенного</w:t>
      </w:r>
      <w:r>
        <w:rPr>
          <w:sz w:val="28"/>
          <w:szCs w:val="28"/>
        </w:rPr>
        <w:t xml:space="preserve"> в цокольном этаже (литера А1) жилого семнадцатиэтажного монолитного дома (литера А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ходящегося по адресу: г. Чебоксары, пр. Тракторостроителей, д. 83</w:t>
      </w:r>
      <w:r>
        <w:rPr>
          <w:bCs/>
          <w:sz w:val="28"/>
          <w:szCs w:val="28"/>
        </w:rPr>
        <w:t>, в размере 608 000 (Шестьсот восемь тысяч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Чебоксарскому городскому комитету по управлению имуществом в течение десяти дней со дня подписания настоящего постановления направить </w:t>
      </w:r>
      <w:r>
        <w:rPr>
          <w:bCs/>
          <w:sz w:val="28"/>
          <w:szCs w:val="28"/>
        </w:rPr>
        <w:t>индивидуальному предпринимателю Краснову Андрею Алексеевичу</w:t>
      </w:r>
      <w:r>
        <w:rPr>
          <w:sz w:val="28"/>
          <w:szCs w:val="28"/>
        </w:rPr>
        <w:t xml:space="preserve">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0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29T10:47:00Z</dcterms:modified>
  <cp:revision>3</cp:revision>
  <dc:subject/>
  <dc:title>О проведении аукциона по продаже права на заключение договора</dc:title>
</cp:coreProperties>
</file>