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4.07.2019  № 176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54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15, общей площадью 14,4 кв. м, расположенное на первом этаже жилого девятиэтажного кирпичного дома (литера А) с подвалами (литеры А2, А3), находящегося по адресу:                        г. Чебоксары, пр. Мира, д. 90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Вертикаль-серви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15, общей площадью 14,4 кв. м, расположенного на первом этаже жилого девятиэтажного кирпичного дома (литера А) с подвалами (литеры А2, А3), находящегося по адресу:                        г. Чебоксары, пр. Мира, д. 90, в размере 363 000 (Триста шестьдесят три тысячи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Вертикаль-сервис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3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6T06:32:00Z</dcterms:modified>
  <cp:revision>3</cp:revision>
  <dc:subject/>
  <dc:title>О проведении аукциона по продаже права на заключение договора</dc:title>
</cp:coreProperties>
</file>