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4.07.2019  № 176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47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3, общей площадью 364,3 кв. м, расположенное в подвале, находящегося по адресу: г. Чебоксары,                      пр. Мира, д. 21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Жилищная Компания Инженер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3, общей площадью 364,3 кв. м, расположенного в подвале, находящегося по адресу: г. Чебоксары,                      пр. Мира, д. 21, в размере 3 887 000 (Три миллиона восемьсот восемьдесят сем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</w:t>
      </w:r>
      <w:r>
        <w:rPr>
          <w:bCs/>
          <w:sz w:val="28"/>
          <w:szCs w:val="28"/>
        </w:rPr>
        <w:t>Жилищная Компания Инженер</w:t>
      </w:r>
      <w:r>
        <w:rPr>
          <w:sz w:val="28"/>
          <w:szCs w:val="28"/>
        </w:rPr>
        <w:t>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3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6T06:46:00Z</dcterms:modified>
  <cp:revision>3</cp:revision>
  <dc:subject/>
  <dc:title>О проведении аукциона по продаже права на заключение договора</dc:title>
</cp:coreProperties>
</file>