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10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6,3 кв. м, расположенное на первом этаже жилого девятиэтажного крупнопанельного дома (литера А), находящегося по адресу: г. Чебоксары, ул. Гузовского, д. 13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Вертикаль-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2, общей площадью 16,3 кв. м, расположенного на первом этаже жилого девятиэтажного крупнопанельного дома (литера А), находящегося по адресу: г. Чебоксары, ул. Гузовского, д. 13, в размере 407 000 (Четыреста сем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Вертикаль-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4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31T11:07:00Z</dcterms:modified>
  <cp:revision>3</cp:revision>
  <dc:subject/>
  <dc:title>О проведении аукциона по продаже права на заключение договора</dc:title>
</cp:coreProperties>
</file>